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5 ноября 2015 года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за 9 месяцев 2015 года, о численности муниципальных служащих и их денежном содержан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пециалиста 1 категории В.И. Борискиной «Об исполнении бюджета за 9 месяцев 2015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В.А. Патутин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05.11.2015  № 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9 месяцев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82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95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7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4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8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3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4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82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95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 РАС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1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 (итог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1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7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счетах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05.11.2015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9 месяцев  2015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50205,24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Глава администрации   360239,50 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м. главы администрации   340954,52 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пециалисты  администрации  649011,22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5-11-06T09:40:00Z</cp:lastPrinted>
  <dcterms:modified xsi:type="dcterms:W3CDTF">2016-05-16T09:14:00Z</dcterms:modified>
  <cp:revision>143</cp:revision>
  <dc:subject/>
  <dc:title/>
</cp:coreProperties>
</file>