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4 июля 2020 года  № 94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б исполнении </w:t>
      </w:r>
    </w:p>
    <w:p>
      <w:pPr>
        <w:pStyle w:val="ConsPlusTitle"/>
        <w:widowControl/>
        <w:tabs>
          <w:tab w:val="clear" w:pos="709"/>
          <w:tab w:val="left" w:pos="1134" w:leader="none"/>
          <w:tab w:val="left" w:pos="8080" w:leader="none"/>
          <w:tab w:val="left" w:pos="8222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муниципального образования</w:t>
      </w:r>
    </w:p>
    <w:p>
      <w:pPr>
        <w:pStyle w:val="ConsPlusTitle"/>
        <w:widowControl/>
        <w:tabs>
          <w:tab w:val="clear" w:pos="709"/>
          <w:tab w:val="left" w:pos="1134" w:leader="none"/>
          <w:tab w:val="left" w:pos="8080" w:leader="none"/>
          <w:tab w:val="left" w:pos="8222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коммунарский поссовет</w:t>
      </w:r>
    </w:p>
    <w:p>
      <w:pPr>
        <w:pStyle w:val="ConsPlusTitle"/>
        <w:widowControl/>
        <w:tabs>
          <w:tab w:val="clear" w:pos="709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перво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олугод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 пунктом</w:t>
      </w:r>
      <w:r>
        <w:rPr>
          <w:bCs/>
          <w:kern w:val="2"/>
          <w:szCs w:val="28"/>
        </w:rPr>
        <w:t xml:space="preserve"> </w:t>
      </w:r>
      <w:r>
        <w:rPr>
          <w:bCs/>
          <w:kern w:val="2"/>
          <w:sz w:val="28"/>
          <w:szCs w:val="28"/>
        </w:rPr>
        <w:t>32.3 статьи 32 Полож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бюджетном процессе в муниципальном образовании Краснокоммунарский поссовет Сакмарского района Оренбургской области, утвержденного решением Совета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от 26.02.2020 № 226, ПОСТАНОВЛЯЮ: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об исполнении бюджета муниципального образования Краснокоммунарский поссовет за первое полугодие 2020 года по доходам в сумме 9544,25 тыс. рублей, расходам в сумме 20980,67 тыс. рублей с превышением расходов над доходами в сумме 11436,42 тыс. руб. с показателями по доходам, расходам, источникам внутреннего финансирования дефицита местного бюджета за первое полугодие 2020 года согласно приложению.</w:t>
      </w:r>
    </w:p>
    <w:p>
      <w:pPr>
        <w:pStyle w:val="ConsPlusTitle"/>
        <w:widowControl/>
        <w:tabs>
          <w:tab w:val="clear" w:pos="709"/>
          <w:tab w:val="left" w:pos="1134" w:leader="none"/>
          <w:tab w:val="left" w:pos="8080" w:leader="none"/>
          <w:tab w:val="left" w:pos="822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Администрации муниципального образования Краснокоммунарский поссовет отчет об исполнении бюджета муниципального образования Краснокоммунарский поссовет за первое полугодие 2020 год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 в Совет депутатов муниципального образования Краснокоммунарский поссовет.</w:t>
      </w:r>
    </w:p>
    <w:p>
      <w:pPr>
        <w:pStyle w:val="Normal"/>
        <w:tabs>
          <w:tab w:val="clear" w:pos="709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со дня его подписания и подлежит размещению на сайте муниципального образования. 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Совет депутатов, КСП, райф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т 14.07.2020 №    94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муниципального образования Краснокоммунарский поссовет за первое полугодие 2020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7"/>
        <w:gridCol w:w="3686"/>
        <w:gridCol w:w="1254"/>
        <w:gridCol w:w="1014"/>
        <w:gridCol w:w="992"/>
      </w:tblGrid>
      <w:tr>
        <w:trPr>
          <w:trHeight w:val="12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й бюджет с учетом внесенных изменений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  исполнения</w:t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ДОХОДЫ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0,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8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10100000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102000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9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 дополнительному нормативу отчис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302000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6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50100000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50200002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503000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0</w:t>
            </w:r>
          </w:p>
        </w:tc>
      </w:tr>
      <w:tr>
        <w:trPr>
          <w:trHeight w:val="136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50401002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601030101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2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60401102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60401202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606033101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12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606043101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4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7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804000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0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9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11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8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10100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10300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10501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</w:rPr>
            </w:pPr>
            <w:r>
              <w:rPr>
                <w:rFonts w:cs="Arial CYR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</w:rPr>
            </w:pPr>
            <w:r>
              <w:rPr>
                <w:rFonts w:cs="Arial CYR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10502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</w:rPr>
            </w:pPr>
            <w:r>
              <w:rPr>
                <w:rFonts w:cs="Arial CYR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</w:rPr>
            </w:pPr>
            <w:r>
              <w:rPr>
                <w:rFonts w:cs="Arial CYR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10503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</w:rPr>
            </w:pPr>
            <w:r>
              <w:rPr>
                <w:rFonts w:cs="Arial CYR" w:ascii="Calibri" w:hAnsi="Calibri"/>
                <w:i/>
                <w:iCs/>
                <w:color w:val="000000"/>
              </w:rPr>
              <w:t>75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</w:rPr>
            </w:pPr>
            <w:r>
              <w:rPr>
                <w:rFonts w:cs="Arial CYR" w:ascii="Calibri" w:hAnsi="Calibri"/>
                <w:i/>
                <w:iCs/>
                <w:color w:val="000000"/>
              </w:rPr>
              <w:t>36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8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001110700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10800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10903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ходы от эксплуатации и использования имущества, автомобильных дорог, находящихся в государственной и муниципальной собствен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10904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2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3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4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406010000000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406020000000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5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7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1701000000000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20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65,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9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65,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9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100000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35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500100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3,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1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2021500200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 счет средств бюджета муниципальн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100300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2020100310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100704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100900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2020100910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999900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200000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2020207710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300000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9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2023593000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002023511800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0,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93</w:t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400000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401200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999910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другие вопросы местного значения муниципальн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401405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другие вопросы местного значения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900000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300000000000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400000000000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700000000000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80000000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18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19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30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ИНОСЯЩЕЙ ДОХОД ДЕЯТЕЛЬ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85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16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85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РАСХОДЫ</w:t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1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8,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6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6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7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1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1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1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3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2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5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0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5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3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3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09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1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6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1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4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7,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ство минерально-сырьевой баз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5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6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7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8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9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8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64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1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1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78</w:t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5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2,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2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82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0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2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05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6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7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5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6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и послевузовское профессиональное образова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7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09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8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63,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32</w:t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3,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3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8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9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0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05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06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07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09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4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6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4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4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научные исследования в области физической культуры и спор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5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2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3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4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4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4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40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79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 "--",      профицит "+"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43,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43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,9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96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43,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8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79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ки на счетах бюдже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90,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ки на счетах автономных (бюджетных) организ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 том числ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других источник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роченная кредиторская задолженность бюдже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 том числ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других источник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1:00Z</dcterms:created>
  <dc:creator>Customer</dc:creator>
  <dc:description/>
  <cp:keywords/>
  <dc:language>en-US</dc:language>
  <cp:lastModifiedBy>admin</cp:lastModifiedBy>
  <cp:lastPrinted>2020-05-15T13:41:00Z</cp:lastPrinted>
  <dcterms:modified xsi:type="dcterms:W3CDTF">2020-07-14T06:48:00Z</dcterms:modified>
  <cp:revision>17</cp:revision>
  <dc:subject/>
  <dc:title>Приложение № 12</dc:title>
</cp:coreProperties>
</file>