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клонение от предельных допустимых параметров, утверждённого в ПЗЗ МО Краснокоммунарчкий поссовет,  а именно раздел земельного участка  с кадастровый номер 56:25:0701004:490, расположенного по адресу: Российская  Федерация, Оренбургская область, Сакмарский район, п. Красный Коммунар, ул. Школьная, д. 1, кв. 3 на три земельных участка</w:t>
      </w:r>
    </w:p>
    <w:p>
      <w:pPr>
        <w:pStyle w:val="Normal"/>
        <w:rPr/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</w:t>
      </w:r>
      <w:r>
        <w:rPr>
          <w:u w:val="single"/>
        </w:rPr>
        <w:t>«06»  сентября   2023 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Оглоблина К.Н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Отклонение от предельных допустимых параметров, утверждённого в ПЗЗ МО Краснокоммунарчкий поссовет,  а именно раздел земельного участка  с кадастровый номер 56:25:00701004:490, общей площадью -682 кв.м. расположенного по адресу: Российская  Федерация, Оренбургская область, Сакмарский район, п. Красный Коммунар, ул. Школьная, д. 1, кв.3 на три земельных участка:</w:t>
      </w:r>
    </w:p>
    <w:p>
      <w:pPr>
        <w:pStyle w:val="Normal"/>
        <w:ind w:firstLine="284"/>
        <w:jc w:val="both"/>
        <w:rPr/>
      </w:pPr>
      <w:r>
        <w:rPr/>
        <w:t xml:space="preserve">ЗУ 1-237 кв.м.,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У 2-315 кв.м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У 3- 130 кв.м. </w:t>
      </w:r>
    </w:p>
    <w:p>
      <w:pPr>
        <w:pStyle w:val="Normal"/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при отклонении от придельных параметров  для земельного  участка, в соответствии  с правилами землепользования и застройки муниципального образования Краснокоммунарский поссовет Сакмарского район Оренбургской  области, где минимальная площадь земельного участка составляет 600 кв.м.</w:t>
      </w:r>
    </w:p>
    <w:p>
      <w:pPr>
        <w:pStyle w:val="Normal"/>
        <w:jc w:val="both"/>
        <w:rPr/>
      </w:pPr>
      <w:r>
        <w:rPr>
          <w:b/>
        </w:rPr>
        <w:t xml:space="preserve">1.СЛУШАЛИ: </w:t>
      </w:r>
      <w:r>
        <w:rPr/>
        <w:t>Савельеву О.А. – специалиста 1 категории, которая доложила  по  вопросу, что гр. Хлынин Алексей Васильевич  написал заявление о выдаче разрешения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явление по данному вопросу было опубликовано на сайте  Краснокоммунарского поссовета за две недели до публичных слушаний,  никаких жалоб и предложений от жителей поселка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Леонова Е.Б. </w:t>
      </w:r>
      <w:r>
        <w:rPr/>
        <w:t xml:space="preserve"> – заместитель главы  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6"/>
        <w:jc w:val="both"/>
        <w:rPr>
          <w:szCs w:val="20"/>
        </w:rPr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 </w:t>
      </w:r>
      <w:r>
        <w:rPr>
          <w:szCs w:val="20"/>
        </w:rPr>
        <w:t>для земельного  участка с кадастровым номером 56:25:0701004:490, общей площадью -682 кв.м.  расположенного по адресу: Оренбургская область Сакмарский район, п. Красный Коммунар, ул. Школьная д.1, кв. 3 который делится на три земельных участка:</w:t>
      </w:r>
    </w:p>
    <w:p>
      <w:pPr>
        <w:pStyle w:val="Normal"/>
        <w:jc w:val="both"/>
        <w:rPr/>
      </w:pPr>
      <w:r>
        <w:rPr>
          <w:szCs w:val="20"/>
        </w:rPr>
        <w:t xml:space="preserve">ЗУ 1-237 кв.м.,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У 2-315 кв.м.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У 3-130 кв.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и отклонении от придельных параметров  для земельных  участков,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9:00Z</dcterms:created>
  <dc:creator>krkom</dc:creator>
  <dc:description/>
  <cp:keywords/>
  <dc:language>en-US</dc:language>
  <cp:lastModifiedBy>DNA7 X86</cp:lastModifiedBy>
  <cp:lastPrinted>2023-09-08T09:47:00Z</cp:lastPrinted>
  <dcterms:modified xsi:type="dcterms:W3CDTF">2023-09-08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F20697CE740DC99F38B49621EF2CB</vt:lpwstr>
  </property>
  <property fmtid="{D5CDD505-2E9C-101B-9397-08002B2CF9AE}" pid="3" name="KSOProductBuildVer">
    <vt:lpwstr>1049-11.2.0.11380</vt:lpwstr>
  </property>
</Properties>
</file>