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июня 2022 года №  9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поселения за 2021 год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тоги исполнения  бюджета поселения за 2021 год,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«Об исполнении бюджета поселения за 2021 год» по доходам в сумме 26245,051 тыс. рублей, по расходам 26481,04 тыс. рублей, с дефицитом  бюджета поселения 1977,6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ов администрации муниципального образования Краснокоммунарский поссовет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сходов администрации муниципального образования Краснокоммунарский поссовет за 2021 год по вне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администрации муниципального образования Краснокоммунарский поссовет за 2021 год по разделам и подразделам классификации расходов бюджета согласно приложению 3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О Краснокоммунарский поссовет  за 2021 год согласно приложению  4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Утвердить об использовании  средств резервного фонда муниципального образования администрации    Краснокоммунарский поссовет Сакмарского района Оренбургской области  за 2021 год согласно приложению 5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ешение вступает в силу после обнародования и подлежит размещению на сайте муницип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76"/>
      </w:tblGrid>
      <w:tr>
        <w:trPr/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Г. Грачев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2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администрации муниципального образования Краснокоммуна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913"/>
        <w:gridCol w:w="2745"/>
        <w:gridCol w:w="1701"/>
        <w:gridCol w:w="1559"/>
        <w:gridCol w:w="1276"/>
      </w:tblGrid>
      <w:tr>
        <w:trPr>
          <w:trHeight w:val="792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7 6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4504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7 2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 48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 6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4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53,96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4,57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8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 6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6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6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1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9,16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79,16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59,67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 18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56 1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 1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38,14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38,14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6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40,03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4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4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4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45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 0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3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012301010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7 9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 4178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7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1 2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11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7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9 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53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53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 8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7</w:t>
            </w:r>
          </w:p>
        </w:tc>
      </w:tr>
      <w:tr>
        <w:trPr>
          <w:trHeight w:val="563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 8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,77</w:t>
            </w:r>
          </w:p>
        </w:tc>
      </w:tr>
      <w:tr>
        <w:trPr>
          <w:trHeight w:val="90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 8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7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6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6.2022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1 год по вне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816"/>
        <w:gridCol w:w="470"/>
        <w:gridCol w:w="567"/>
        <w:gridCol w:w="1559"/>
        <w:gridCol w:w="576"/>
        <w:gridCol w:w="1257"/>
        <w:gridCol w:w="1417"/>
        <w:gridCol w:w="1418"/>
      </w:tblGrid>
      <w:tr>
        <w:trPr>
          <w:trHeight w:val="90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65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2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Муниципальное управление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уководство и управление в сфере установленных функций органов местного самоуправления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18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78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21</w:t>
            </w:r>
          </w:p>
        </w:tc>
      </w:tr>
      <w:tr>
        <w:trPr>
          <w:trHeight w:val="78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1</w:t>
            </w:r>
          </w:p>
        </w:tc>
      </w:tr>
      <w:tr>
        <w:trPr>
          <w:trHeight w:val="52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Муниципальное управление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1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1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1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9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1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2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муниципального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59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5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Муниципальное управление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 границах населенных пунктов  муниципального  образования Краснокоммунарский пос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1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1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32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32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функционирование дорожно-транспортной сети муниципального образования Краснокоммунарский поссовет Сакмарского района Оренбургской области на 2019-2024г.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монт и содержание автомобильных  дорог  муниципаль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2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в рамках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S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7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1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7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градорегулирования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"Разработка проектов, подготовка документов в сфере градостроительной деятельности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Жилищно-коммунальное хозяйство и благоустройство территории муниципального образования Краснокоммунарский пос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" Совершенствование и развитие   коммунального хозяйства 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 товаров, работ 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1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,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9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лищно-коммунальное хозяйство и благоустройство территории  муниципального образования Краснокоммунарский пос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и условий проживания граждан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фер культуры и спорта муниципального образования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Создание условий для организации досуга жителей поселения  и обеспечения услугами организации культуры детей и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униципальному району на осуществление полномочий поселений в сфере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1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муниципального образования Краснокоммунарский поссовет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Предоставление социальных доплат к пенсии лицам, замещающим муниципальные должности и должности муниципальной служб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 территории муниципального образования Краснокоммунарский поссовет Сакмарского района Оренбург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фер культуры и спорта муниципального образования  Краснокоммунарский пос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"Развитие  на территории поссовета физической культуры и массового спорта 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2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6.2022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администрации муниципального образования Краснокоммунарский поссовет за 2021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12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561"/>
        <w:gridCol w:w="696"/>
        <w:gridCol w:w="1750"/>
        <w:gridCol w:w="1391"/>
        <w:gridCol w:w="1859"/>
      </w:tblGrid>
      <w:tr>
        <w:trPr>
          <w:trHeight w:val="76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6,9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8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65</w:t>
            </w:r>
          </w:p>
        </w:tc>
      </w:tr>
      <w:tr>
        <w:trPr>
          <w:trHeight w:val="356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2</w:t>
            </w:r>
          </w:p>
        </w:tc>
      </w:tr>
      <w:tr>
        <w:trPr>
          <w:trHeight w:val="421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1</w:t>
            </w:r>
          </w:p>
        </w:tc>
      </w:tr>
      <w:tr>
        <w:trPr>
          <w:trHeight w:val="421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3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2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обор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5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3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32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2</w:t>
            </w:r>
          </w:p>
        </w:tc>
      </w:tr>
      <w:tr>
        <w:trPr>
          <w:trHeight w:val="179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7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9</w:t>
            </w:r>
          </w:p>
        </w:tc>
      </w:tr>
      <w:tr>
        <w:trPr>
          <w:trHeight w:val="124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74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9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</w:tr>
      <w:tr>
        <w:trPr>
          <w:trHeight w:val="121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268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4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</w:t>
            </w:r>
          </w:p>
        </w:tc>
      </w:tr>
      <w:tr>
        <w:trPr>
          <w:trHeight w:val="158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375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41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81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708" w:hanging="0"/>
        <w:jc w:val="right"/>
        <w:rPr/>
      </w:pPr>
      <w:r>
        <w:rPr>
          <w:sz w:val="28"/>
          <w:szCs w:val="28"/>
        </w:rPr>
        <w:t>от 24.06.2022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МО Краснокоммунарский поссовет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6"/>
        <w:gridCol w:w="2126"/>
        <w:gridCol w:w="1843"/>
        <w:gridCol w:w="2329"/>
        <w:gridCol w:w="1701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8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245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245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245,04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245,04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81,0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81,0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81,0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 0000 6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81,02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2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ьзовании  средств резервного фонда администрации   МО Краснокоммунарский поссовет Сакмарского района Оренбургской области  за 2021 год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3780"/>
        <w:gridCol w:w="3240"/>
        <w:gridCol w:w="1800"/>
        <w:gridCol w:w="1898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для  выделения денежных средст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22-р от 12.04.21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Поли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страдавшим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42-п от 01.07.2021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ЖилСерви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ация ЧС на водяной трассе ул. Краснокоммунарской 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44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44,46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машкомплек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обретение ОС на канализационно-насосную станцию (насос, затвор, фля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644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644,46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admin</dc:creator>
  <dc:description/>
  <cp:keywords/>
  <dc:language>en-US</dc:language>
  <cp:lastModifiedBy>admin</cp:lastModifiedBy>
  <cp:lastPrinted>2022-06-28T11:13:00Z</cp:lastPrinted>
  <dcterms:modified xsi:type="dcterms:W3CDTF">2022-06-28T06:18:00Z</dcterms:modified>
  <cp:revision>17</cp:revision>
  <dc:subject/>
  <dc:title/>
</cp:coreProperties>
</file>