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>_____________ года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12.10.2007 № 89 «О По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знакомления граждан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 Краснокоммунарский пос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 обнародовании нормативных правовых актов</w:t>
      </w:r>
      <w:r>
        <w:rPr>
          <w:b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21.02.1996 «Об организации местного самоуправлении в Оренбургской области», Уставом муниципального образования Краснокоммунарский поссовет, Полож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фициальном сайте муниципального образования Краснокоммунарский поссовет Сакмарского района Оренбургской</w:t>
        <w:tab/>
        <w:t>области</w:t>
      </w:r>
      <w:r>
        <w:rPr>
          <w:sz w:val="28"/>
          <w:szCs w:val="28"/>
        </w:rPr>
        <w:t>, утвержденным решением Совета депутатов от 21.08.2012 № 121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от 12.10.2007 № 89 «О Положении о порядке ознакомления граждан с нормативными правовыми актами органов местного самоуправления в муниципальном образовании Краснокоммунарский поссовет (об обнародовании нормативных правовых актов) (далее по тексту  – «Решение …»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 тексту «Решения…» с приложением к «Решению…» аббревиатуру  «МО» заменить словами «муниципальное образование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Часть 1 статьи 3 Положения о порядке ознаком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раждан с нормативными правовыми актами органов местного самоуправления в муниципальном образовании Краснокоммунарский поссовет (об обнародовании нормативных правовых актов), утвержденное «Решением…» (далее по тексту  – «Положение…») 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размещение информации на сайте муниципа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Часть 7 статьи 4 «Положения…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Обязательному официальному обнародованию (опубликованию) такж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 и принятое на местном референдум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муниципальных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 по отзыву депутата Совета депутатов, 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 по вопросам изменения границ поссовета, преобразования Краснокоммунарского поссовета и принятое по этим вопросам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проведения собр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проведения конференции граждан (собрания делег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, дата, время, место проведения конкурса на замещение муниципаль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Краснокоммунарского поссовета, а также муниципального правового акта о внесении в него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Краснокоммунарского поссовета, решение Совета депутатов о его утверждении, годовой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жеквартальные сведения о ходе исполнения бюджета и о численности муниципальных служащих органов 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ой    обнародования  нормативных правовых   актов муниципального    образования    считается    дата    опубликования их в газете или размещения в местах обнародования (в этом случае оформляется акт о размещении нормативного документа с указанием дат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В статье 5 «Положения…» аббревиатуру  «МСУ» заменить словами «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вступает в силу 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55:00Z</dcterms:created>
  <dc:creator>krkom</dc:creator>
  <dc:description/>
  <dc:language>en-US</dc:language>
  <cp:lastModifiedBy>krkom</cp:lastModifiedBy>
  <cp:lastPrinted>2016-03-21T16:15:00Z</cp:lastPrinted>
  <dcterms:modified xsi:type="dcterms:W3CDTF">2016-03-24T05:33:00Z</dcterms:modified>
  <cp:revision>56</cp:revision>
  <dc:subject/>
  <dc:title/>
</cp:coreProperties>
</file>