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1802"/>
        <w:gridCol w:w="1702"/>
        <w:gridCol w:w="3152"/>
        <w:gridCol w:w="817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11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0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ноя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 ноября 2023 года №153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.Красный Коммунар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 территории муниципального образования Краснокоммунарский поссовет Сакмарского района  Оренбургской области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раснокоммунарский поссовет Сакмарского района Оренбургской области от 26.11.2021 года №66  «О муниципальном жилищном контроле на территории муниципального образования Краснокоммунарский поссовет», руководствуюсь Уставом муниципального образования Краснокоммунарский поссовет Сакмарского района Оренбургской области: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2024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  </w:t>
      </w: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ab/>
        <w:t>3. 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 поссовета                                                                                                                                              К.Н.Оглоблина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раснокоммунарского поссовета</w:t>
      </w:r>
    </w:p>
    <w:p>
      <w:pPr>
        <w:pStyle w:val="Normal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1.11.2023г.  №153-п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муниципального образования Краснокоммунарский поссовет  Сакмарского района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2024 год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002"/>
      <w:r>
        <w:rPr>
          <w:rFonts w:cs="Times New Roman" w:ascii="Times New Roman" w:hAnsi="Times New Roman"/>
          <w:sz w:val="20"/>
          <w:szCs w:val="20"/>
        </w:rPr>
        <w:t>2. Программа разработана в соответствии с:</w:t>
      </w:r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далее- Ф</w:t>
      </w:r>
      <w:r>
        <w:rPr>
          <w:rFonts w:cs="Times New Roman" w:ascii="Times New Roman" w:hAnsi="Times New Roman"/>
          <w:sz w:val="20"/>
          <w:szCs w:val="20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31.07.2020 №247-ФЗ "Об обязательных требованиях в Российской Федерации"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1003"/>
      <w:r>
        <w:rPr>
          <w:rFonts w:cs="Times New Roman" w:ascii="Times New Roman" w:hAnsi="Times New Roman"/>
          <w:sz w:val="20"/>
          <w:szCs w:val="20"/>
        </w:rPr>
        <w:t xml:space="preserve">3. </w:t>
      </w:r>
      <w:bookmarkStart w:id="3" w:name="sub_1004"/>
      <w:bookmarkEnd w:id="2"/>
      <w:r>
        <w:rPr>
          <w:rFonts w:cs="Times New Roman" w:ascii="Times New Roman" w:hAnsi="Times New Roman"/>
          <w:sz w:val="20"/>
          <w:szCs w:val="20"/>
        </w:rPr>
        <w:t>Срок реализации Программы - 2024 год</w:t>
      </w:r>
      <w:bookmarkEnd w:id="3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а Программа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Жилищ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ешение Совета депутатов муниципального образования Краснокоммунарский поссовет Сакмарского района Оренбургской области от 26.11.2021 №64 «Об утверждении Правил благоустройства территории муниципального образования Краснокоммунарский поссов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бъектам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sub_1200"/>
      <w:bookmarkStart w:id="5" w:name="sub_1200"/>
      <w:bookmarkEnd w:id="5"/>
    </w:p>
    <w:p>
      <w:pPr>
        <w:pStyle w:val="Heading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200"/>
      <w:bookmarkStart w:id="7" w:name="sub_1005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9. Ц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005"/>
      <w:bookmarkEnd w:id="8"/>
      <w:r>
        <w:rPr>
          <w:rFonts w:cs="Times New Roman" w:ascii="Times New Roman" w:hAnsi="Times New Roman"/>
          <w:sz w:val="20"/>
          <w:szCs w:val="2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Задач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sub_1150"/>
      <w:bookmarkEnd w:id="9"/>
      <w:r>
        <w:rPr>
          <w:rFonts w:cs="Times New Roman" w:ascii="Times New Roman" w:hAnsi="Times New Roman"/>
          <w:bCs/>
          <w:color w:val="26282F"/>
          <w:sz w:val="20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Перечень профилактических мероприятий, 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2410"/>
        <w:gridCol w:w="25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формирование, посредством размещения (поддержания в актуальном состоянии) на официальном сайте муниципального обра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чение 5 дней с даты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клада о муниципальном жилищном контр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чение 5 дней с даты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 реже чем 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552"/>
      </w:tblGrid>
      <w:tr>
        <w:trPr>
          <w:trHeight w:val="7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муниципального образования в соответствии со  статьей 46 Федерального закона №248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22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Краснокоммунарский пос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км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ноября 2023 года №15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асный Коммунар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ы профил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ков причинения вреда (ущерба) охраняемым законом ценностям при осуществлении муниципального земельного контро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ерритории муниципального образования Краснокоммунарский поссовет Сакмарского района  Оренбургской области на 2024 год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В соответствии 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>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 xml:space="preserve"> Сакмарского района Оренбургской области от 26.11.2021г.№67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Положения «О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муниципальном земельном конт</w:t>
        <w:softHyphen/>
      </w:r>
      <w:r>
        <w:rPr>
          <w:rFonts w:cs="Times New Roman" w:ascii="Times New Roman" w:hAnsi="Times New Roman"/>
          <w:bCs/>
          <w:sz w:val="20"/>
          <w:szCs w:val="20"/>
        </w:rPr>
        <w:t xml:space="preserve">роле на территории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уководствуясь Уставом 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Краснокоммунарский поссов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кмарского района Оренбург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филактики </w:t>
      </w:r>
      <w:r>
        <w:rPr>
          <w:rFonts w:cs="Times New Roman" w:ascii="Times New Roman" w:hAnsi="Times New Roman"/>
          <w:sz w:val="20"/>
          <w:szCs w:val="20"/>
        </w:rPr>
        <w:t xml:space="preserve">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муниципального образования Краснокоммунарский поссовет Сакмарского района Оренбургской области на 2024 год,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         </w:t>
      </w: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>3. 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 поссовета                                                                                                                                            К.Н.Оглоблина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раснокоммунарского поссовета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1.11.2023г.  № 154-п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филактики </w:t>
      </w:r>
      <w:r>
        <w:rPr>
          <w:rFonts w:cs="Times New Roman" w:ascii="Times New Roman" w:hAnsi="Times New Roman"/>
          <w:b/>
          <w:sz w:val="20"/>
          <w:szCs w:val="20"/>
        </w:rPr>
        <w:t>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территории муниципального образования Краснокоммунарский поссовет  Сакмарского района Оренбургской области на 2024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  <w:shd w:fill="FFFFFF" w:val="clear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</w:t>
      </w:r>
      <w:r>
        <w:rPr>
          <w:rFonts w:cs="Times New Roman" w:ascii="Times New Roman" w:hAnsi="Times New Roman"/>
          <w:bCs/>
          <w:sz w:val="20"/>
          <w:szCs w:val="20"/>
        </w:rPr>
        <w:t xml:space="preserve"> Краснокоммунарского поссовета 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  <w:shd w:fill="FFFFFF" w:val="clear"/>
        </w:rPr>
        <w:t xml:space="preserve">Сакмарского района Оренбургской области (далее – Администрация) муниципального земель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Краснокоммунарский поссовет 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  <w:shd w:fill="FFFFFF" w:val="clear"/>
        </w:rPr>
        <w:t xml:space="preserve"> Сакмарского района Оренбургской области (далее – Программ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дним из видов муниципального контроля, осуществляемого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Краснокоммунарского поссовета</w:t>
      </w:r>
      <w:r>
        <w:rPr>
          <w:rFonts w:cs="Times New Roman" w:ascii="Times New Roman" w:hAnsi="Times New Roman"/>
          <w:sz w:val="20"/>
          <w:szCs w:val="20"/>
        </w:rPr>
        <w:t xml:space="preserve"> Сакмарского района, является муниципальный земельный контроль. Уполномоченным органом на осуществление муниципального земельного контроля в муниципальном образован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Краснокоммунарский поссовет </w:t>
      </w:r>
      <w:r>
        <w:rPr>
          <w:rFonts w:cs="Times New Roman" w:ascii="Times New Roman" w:hAnsi="Times New Roman"/>
          <w:sz w:val="20"/>
          <w:szCs w:val="20"/>
        </w:rPr>
        <w:t>Сакмарского района является администрация поссов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ешение Совета депутатов муниципального образования Краснокоммунарский поссовет Сакмарского района Оренбургской области от 26.11.2021 №64 «Об утверждении Правил благоустройства территории муниципального образования Краснокоммунарский поссов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Краснокоммунарский поссовет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ый контроль осуществляется посредством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емельного законодательства Российской Феде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новными проблемами, которые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ние земельных участков не в соответствии с их установленным видом разрешенного использования земель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амовольное занятие земельных участков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невыполнение обязательных требований к оформлению документов, являющихся основанием для использования земельных участков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ми целями Программы профилактики являются: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969"/>
        <w:gridCol w:w="1842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посредством размещения сведений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пос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ир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уполномоченным должностным лицом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</w:tr>
      <w:tr>
        <w:trPr>
          <w:trHeight w:val="8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от числа обратившихся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</w:rPr>
              <w:t xml:space="preserve">Доля профилактических мероприятий в объеме контрольно-надзор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жидаемый результат реализации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нижение количества выявленных нарушений требований земельного законодатель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коммунарский пос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км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ноября 2023 года №15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Красный Коммунар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а автомобильном транспорте и в дорожном хозяйстве на терри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образования Краснокоммунарский поссовет Сакмарского района  Оренбургской области на 2024 г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>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 xml:space="preserve"> Сакмарского района Оренбургской области от 26.11.2021 № 68 «О муниципальном контроле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Краснокоммунарский поссовет»</w:t>
      </w:r>
      <w:r>
        <w:rPr>
          <w:rFonts w:cs="Times New Roman" w:ascii="Times New Roman" w:hAnsi="Times New Roman"/>
          <w:sz w:val="20"/>
          <w:szCs w:val="20"/>
        </w:rPr>
        <w:t xml:space="preserve">, руководствуюсь Уставом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Краснокоммунарский поссовет </w:t>
      </w:r>
      <w:r>
        <w:rPr>
          <w:rFonts w:cs="Times New Roman" w:ascii="Times New Roman" w:hAnsi="Times New Roman"/>
          <w:sz w:val="20"/>
          <w:szCs w:val="20"/>
        </w:rPr>
        <w:t xml:space="preserve"> Сакмарского района Оренбургской области: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Краснокоммунарский поссовет Сакмарского района 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2024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  </w:t>
      </w: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ab/>
        <w:t>3.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 поссовета                                                                                                                                            К.Н.Оглоблина  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раснокоммунарского  поссовета</w:t>
      </w:r>
    </w:p>
    <w:p>
      <w:pPr>
        <w:pStyle w:val="Normal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1.11.2023г. №155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на автомобильном транспорте и в дорожном хозяйстве на территории муниципального образования Краснокоммунарский поссовет Сакмарского района Оренбургской области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на автомобильном транспорте и в дорожном хозяйстве на территории муниципального образования Краснокоммунарский поссовет Сакмарского района Оренбургской области </w:t>
      </w:r>
      <w:r>
        <w:rPr>
          <w:rFonts w:cs="Times New Roman" w:ascii="Times New Roman" w:hAnsi="Times New Roman"/>
          <w:sz w:val="20"/>
          <w:szCs w:val="20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Программа разработана и подлежит исполнению администрацией муниципального образовани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 xml:space="preserve"> Сакмарского района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0"/>
          <w:szCs w:val="20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ожении о виде контроля с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678"/>
        <w:gridCol w:w="1843"/>
        <w:gridCol w:w="2977"/>
      </w:tblGrid>
      <w:tr>
        <w:trPr>
          <w:trHeight w:val="7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должност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обоб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рименительной практики администрация готовит докл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39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2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232"/>
        <w:gridCol w:w="425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256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коммунарский пос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ноября 2023 года №1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асный Коммунар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фере благоустройства на территории муниципального образования Краснокоммунарский поссовет Сакмарского района  Оренбургской области на 2024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раснокоммунарский поссовет Сакмарского района Оренбургской области от 26.11.2021 года  №65 «О муниципальном контроле в сфере благоустройства на территории муниципального образования Краснокоммунарский поссовет», руководствуюсь Уставом муниципального образования Краснокоммунарский поссовет Сакмарского района Оренбургской области: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0"/>
          <w:szCs w:val="20"/>
        </w:rPr>
        <w:t>в сфере благоустройства на территории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2024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  </w:t>
      </w: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>Контроль за исполнением 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ab/>
        <w:t>3. 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 поссовета                                                                                                                                              К.Н.Оглоб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раснокоммунарского поссовета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1.11.2023г.  №156-п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фере благоустройства на территории муниципального образования Краснокоммунарский поссовет Сакмарского района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2024 год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Муниципальный контроль в сфере благоустройства в муниципальном образовании Краснокоммунарский поссовет осуществляется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Муниципальный контроль за соблюдением правил благоустройства территории муниципального образования Краснокоммунарский поссовет - это деятельность органа местного самоуправления, уполномоченного на организацию и проведение на территории муниципального образования Краснокоммунарский пос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Краснокоммунарский пос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Краснокоммунарский поссо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4. Подконтрольные субъе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ешение Совета депутатов муниципального образования Краснокоммунарский поссовет Сакмарского района Оренбургской области от 26.11.2021 №64 «Об утверждении Правил благоустройства территории муниципального образования Краснокоммунарский пос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ат мероприятия</w:t>
            </w:r>
          </w:p>
        </w:tc>
      </w:tr>
      <w:tr>
        <w:trPr>
          <w:trHeight w:val="7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муниципального образования 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чем 2 раза в год (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тели результативности мероприятий Программы по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му контролю в сфере благоустройства в муниципальном образовании 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личество выявленных нарушений требований законодательства,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контроля в сфере благоустройства в муниципальном образовании 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suppressAutoHyphens w:val="true"/>
        <w:ind w:hanging="1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suppressAutoHyphens w:val="true"/>
        <w:ind w:hanging="1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Краснокоммунарский поссов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кмар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ноября 2023 год №160-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асный Коммуна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нормативов градостроительного проектирования муниципального образования Краснокоммунарский поссовет Сакмарского района Оренбург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 связи с необходимостью приведения правовых  актов в соответствие с  нормами действующего законодательства, руководствуясь Законом Оренбургской области от 14.06.2022№364/140-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З «О внесении изменений в Закон Оренбургской области «О градостроительной деятельности на территории Оренбургской области», Уставом муниципального образования Краснокоммунарский поссовет Сакмарского района Оренбургской области, ПОСТАНОВЛЯЮ: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нормативы градостроительного проектирования муниципального образования Краснокоммунарский поссовет Сакмарского района Оренбургской области.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постановления оставляю за собой.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                                         К.Н.Оглоблина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С полным текстом постановления администрации  вы может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знакомиться на официальном сайте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разования Краснокоммунарский поссовет Сакмар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s://kommunar2012.ru/stranitsa/gradostroitelnaya-deyatelnost-0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ормативы градостроительного проектирования 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коммунарский поссовет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кмарского района Оренбург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асть 1. расчётные показатели; часть 2. Правила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бласть применения расчётных показателей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134"/>
        <w:gridCol w:w="1559"/>
        <w:gridCol w:w="1916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 Распространяется бесплат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дрес редакции/ издателя/ типографии:  461430, Орен</w:t>
              <w:softHyphen/>
              <w:t>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00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3 ноября, 2023 №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5z1">
    <w:name w:val="WW8Num25z1"/>
    <w:qFormat/>
    <w:rPr>
      <w:color w:val="000000"/>
      <w:sz w:val="28"/>
      <w:szCs w:val="28"/>
      <w:lang w:val="ru-RU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7z1">
    <w:name w:val="WW8Num27z1"/>
    <w:qFormat/>
    <w:rPr>
      <w:color w:val="000000"/>
      <w:sz w:val="28"/>
      <w:szCs w:val="28"/>
      <w:lang w:val="ru-RU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3476&amp;date=14.09.2021" TargetMode="External"/><Relationship Id="rId4" Type="http://schemas.openxmlformats.org/officeDocument/2006/relationships/hyperlink" Target="https://login.consultant.ru/link/?req=doc&amp;base=LAW&amp;n=356129&amp;date=14.09.2021" TargetMode="External"/><Relationship Id="rId5" Type="http://schemas.openxmlformats.org/officeDocument/2006/relationships/hyperlink" Target="https://login.consultant.ru/link/?req=doc&amp;base=LAW&amp;n=392661&amp;date=14.09.2021" TargetMode="External"/><Relationship Id="rId6" Type="http://schemas.openxmlformats.org/officeDocument/2006/relationships/hyperlink" Target="https://login.consultant.ru/link/?req=doc&amp;base=LAW&amp;n=356131&amp;date=14.09.2021" TargetMode="External"/><Relationship Id="rId7" Type="http://schemas.openxmlformats.org/officeDocument/2006/relationships/hyperlink" Target="https://login.consultant.ru/link/?req=doc&amp;base=LAW&amp;n=305825&amp;date=14.09.2021" TargetMode="External"/><Relationship Id="rId8" Type="http://schemas.openxmlformats.org/officeDocument/2006/relationships/hyperlink" Target="https://login.consultant.ru/link/?req=doc&amp;base=LAW&amp;n=44772&amp;date=14.09.2021" TargetMode="External"/><Relationship Id="rId9" Type="http://schemas.openxmlformats.org/officeDocument/2006/relationships/hyperlink" Target="https://login.consultant.ru/link/?req=doc&amp;base=LAW&amp;n=213122&amp;date=20.09.2021" TargetMode="External"/><Relationship Id="rId10" Type="http://schemas.openxmlformats.org/officeDocument/2006/relationships/hyperlink" Target="https://login.consultant.ru/link/?req=doc&amp;base=LAW&amp;n=386984&amp;dst=100101&amp;field=134&amp;date=20.09.2021" TargetMode="External"/><Relationship Id="rId11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11-07T09:02:00Z</cp:lastPrinted>
  <dcterms:modified xsi:type="dcterms:W3CDTF">2023-11-07T04:06:00Z</dcterms:modified>
  <cp:revision>64</cp:revision>
  <dc:subject/>
  <dc:title>О главном</dc:title>
</cp:coreProperties>
</file>