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83"/>
        <w:gridCol w:w="887"/>
        <w:gridCol w:w="1935"/>
        <w:gridCol w:w="1935"/>
        <w:gridCol w:w="1935"/>
        <w:gridCol w:w="781"/>
      </w:tblGrid>
      <w:tr>
        <w:trPr/>
        <w:tc>
          <w:tcPr>
            <w:tcW w:w="33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val="en-US" w:eastAsia="ru-RU"/>
              </w:rPr>
              <w:t>13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val="en-US" w:eastAsia="ru-RU"/>
              </w:rPr>
              <w:t>28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ноябр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3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  ноября 2023г. №174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</w:tc>
        <w:tc>
          <w:tcPr>
            <w:tcW w:w="1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ых регламен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В соответствии с протоколом  от 24.10.2023 №5-пр  заседания комиссии по цифровому развитию и использованию информационных технологий в Оренбургской области в целях приведения в соответствие административных регламентов предоставления типовых муниципальных услуг, ПОСТАНОВЛЯЮ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рердить  административные регламенты предоставления муниципальных услуг администрацией муниципального образования Краснокоммунарский поссовет Сакмарского района Оренбургской област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«Перевод жилого помещения в нежилое помещение и нежилого помещения в жилое помещение» (приложение №1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Согласование проведения переустройства и (или) перепланировки помещения в многоквартирном доме» </w:t>
      </w:r>
      <w:r>
        <w:rPr>
          <w:rFonts w:cs="Times New Roman" w:ascii="Times New Roman" w:hAnsi="Times New Roman"/>
          <w:sz w:val="20"/>
          <w:szCs w:val="20"/>
        </w:rPr>
        <w:t>(приложение №2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3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«Предоставление разрешения на осуществление земляных работ» </w:t>
      </w:r>
      <w:r>
        <w:rPr>
          <w:rFonts w:cs="Times New Roman" w:ascii="Times New Roman" w:hAnsi="Times New Roman"/>
          <w:sz w:val="20"/>
          <w:szCs w:val="20"/>
        </w:rPr>
        <w:t>(приложение №3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«Предоставление разрешения на отклонение от предельных параметров разрешенного строительства, реконструкции объектов капитального строительства» (приложение №4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 «Предоставление разрешения на условно разрешенный вид использования земельного участка или объекта капитального строительства» (приложение №5)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6 </w:t>
      </w:r>
      <w:r>
        <w:rPr>
          <w:rFonts w:cs="Times New Roman" w:ascii="Times New Roman" w:hAnsi="Times New Roman"/>
          <w:sz w:val="20"/>
          <w:szCs w:val="20"/>
        </w:rPr>
        <w:t>«Выдача разрешений на право вырубки зеленых насаждений» (приложение №6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 В пункт 1 постановления от 10.04.2023г. №42-п «Об утверждении административных регламентов» внести изменения: пп 1.4; 1.5; 1.8   считать утратившими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лава поссовета                                                                                                                                                К.Н.Оглобл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С полным текстом постановления администрации  вы может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знакомиться на официальном сайте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разования Краснокоммунарский поссовет Сакмар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https://kommunar2012.ru/stranitsa/postanovleniya-administratsii-2023-g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1559"/>
        <w:gridCol w:w="226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, администрация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ираж: 5 экз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лавный редактор: Оглоблина К.Н.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Адрес редакции/ издателя/ типографии:  461430, Орен</w:t>
              <w:softHyphen/>
              <w:t>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9811"/>
    </w:tblGrid>
    <w:tr>
      <w:trPr/>
      <w:tc>
        <w:tcPr>
          <w:tcW w:w="113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81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09 октября, 2023 №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3-11-28T10:02:00Z</cp:lastPrinted>
  <dcterms:modified xsi:type="dcterms:W3CDTF">2023-11-28T05:03:00Z</dcterms:modified>
  <cp:revision>23</cp:revision>
  <dc:subject/>
  <dc:title>О главном</dc:title>
</cp:coreProperties>
</file>