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952"/>
        <w:gridCol w:w="4635"/>
        <w:gridCol w:w="886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14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1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дека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 2023 года № 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решений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экспертным заключением государственно-правового управления аппарата Губернатора и Правительства Оренбургской области, на основании Устава муниципального образования Краснокоммунарский поссовет, Совет депутатов, РЕШИЛ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решение Совета депутатов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17.10.2022  №  106 «Об утверждении Положения о порядке присвоения и сохранения классных чинов муниципальных служащих муниципального образования Краснокоммунарский поссовет Сакмарского района Оренбург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решение Совета депутатов от 30.08.2023 №  138 «О внесении изменений в решение Совета депутатов от 17.10.2022 №  10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 утверждении </w:t>
      </w:r>
      <w:r>
        <w:rPr>
          <w:rStyle w:val="Style22"/>
          <w:rFonts w:cs="Times New Roman" w:ascii="Times New Roman" w:hAnsi="Times New Roman"/>
          <w:b w:val="false"/>
          <w:sz w:val="20"/>
          <w:szCs w:val="20"/>
        </w:rPr>
        <w:t>Положения о порядке присвоения и сохранения классных чинов муниципальным служащим</w:t>
      </w:r>
      <w:r>
        <w:rPr>
          <w:rStyle w:val="Style22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коммунарский поссовет Сакмарского 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ноября  2023 года № 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от 14.08.2014 № 245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я о составе, порядке подготов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ия местных нормативов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ирован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коммунарский пос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необходимостью приведения правовых актов в соответствие с нормами действующего законодательства, руководствуясь Законом Оренбургской области от 14.06.2022 № 364/140-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ОЗ «О внесении изменений в Закон Оренбургской области «О градостроительной деятельности на территории Оренбургской области»,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. Внести в Положение о составе, порядке подготовки и утверждения местных нормативов градостроительного проектирования муниципального образования Краснокоммунарский поссовет, утвержденное  р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ешением Совета депутатов муниципального образования Краснокоммунарский поссовет Сакмарского района Оренбургской области от 14.08.2014 № 245 (далее – Положение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1.1. Пункт 8.2 части 8 Положения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«8.2 Местные нормативы и внесенные изменения в местные нормативы утверждаются постановлением администрации муниципального образования Краснокоммунарский поссовет».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ноября 2023 года № 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от 27.09.2013 № 194 «О муниципальном дорож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фонде Краснокоммунарского поссовета Сакм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района Оренбург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"/>
      <w:bookmarkEnd w:id="1"/>
      <w:r>
        <w:rPr>
          <w:rFonts w:cs="Times New Roman" w:ascii="Times New Roman" w:hAnsi="Times New Roman"/>
          <w:sz w:val="20"/>
          <w:szCs w:val="20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В подпункте 2.1.5. «Положения…» цифру «38%» заменить на цифру «28%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0"/>
          <w:szCs w:val="20"/>
        </w:rPr>
        <w:t xml:space="preserve">2. </w:t>
      </w:r>
      <w:bookmarkStart w:id="4" w:name="sub_3"/>
      <w:bookmarkEnd w:id="3"/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опубликования, но не ранее 1 января 202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Н. Оглоблин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1 декабря, 2023 №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12-01T10:14:00Z</cp:lastPrinted>
  <dcterms:modified xsi:type="dcterms:W3CDTF">2023-12-01T05:19:00Z</dcterms:modified>
  <cp:revision>47</cp:revision>
  <dc:subject/>
  <dc:title>О главном</dc:title>
</cp:coreProperties>
</file>