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val="en-US" w:eastAsia="ru-RU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07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м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мая 2024 года  № 6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суждению проекта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Краснокоммун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совета 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28 Федерального закона от 6 октября 2003 года   № 131-ФЗ «Об общих принципах организации местного самоуправления в Российской Федерации», статьями 5,17,25 Устава муниципального образования Краснокоммунарский поссовет, решением Совета депутатов от 26.02.2020  № 225 «Об утверждении Положения о порядке организации и проведения публичных слушаний, общественных обсуждений  в муниципальном образовании Краснокоммунарский поссовет Сакмарского района Оренбургской области», решением Совета депутатов от 26.02.2020  № 226 «Об утверждении Положения о бюджетном процессе в муниципальном образовании Краснокоммунарский поссовет Сакмарского района Оренбургской области»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1. Назначить </w:t>
      </w:r>
      <w:r>
        <w:rPr>
          <w:rFonts w:cs="Times New Roman" w:ascii="Times New Roman" w:hAnsi="Times New Roman"/>
          <w:sz w:val="20"/>
          <w:szCs w:val="20"/>
        </w:rPr>
        <w:t>публичные слушания по обсуждению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проекта реше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акмарского района </w:t>
      </w:r>
      <w:r>
        <w:rPr>
          <w:rFonts w:cs="Times New Roman" w:ascii="Times New Roman" w:hAnsi="Times New Roman"/>
          <w:sz w:val="20"/>
          <w:szCs w:val="20"/>
        </w:rPr>
        <w:t xml:space="preserve">«Об исполнении бюджета поселения за 2023 год» на  13 мая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2024 года  в 17:00 часов </w:t>
      </w:r>
      <w:r>
        <w:rPr>
          <w:rFonts w:cs="Times New Roman" w:ascii="Times New Roman" w:hAnsi="Times New Roman"/>
          <w:sz w:val="20"/>
          <w:szCs w:val="20"/>
        </w:rPr>
        <w:t xml:space="preserve"> в здании администрации муниципального образования Краснокоммунарский поссовет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акмарского района Оренбургской облас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о адресу: </w:t>
      </w:r>
      <w:bookmarkStart w:id="2" w:name="_Hlk119576598"/>
      <w:r>
        <w:rPr>
          <w:rFonts w:cs="Times New Roman" w:ascii="Times New Roman" w:hAnsi="Times New Roman"/>
          <w:spacing w:val="-1"/>
          <w:sz w:val="20"/>
          <w:szCs w:val="20"/>
        </w:rPr>
        <w:t>п. Красный Коммунар, ул. Луначарского, д.55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  <w:bookmarkEnd w:id="2"/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2. Установить, что проект реше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Краснокоммунарский поссовет Сакмарского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селения за 2023 год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подлежит опубликованию в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ериодическом печатном издании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Краснокоммунарский поссовет Сакмарского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района Оренбургской области </w:t>
      </w:r>
      <w:r>
        <w:rPr>
          <w:rFonts w:cs="Times New Roman" w:ascii="Times New Roman" w:hAnsi="Times New Roman"/>
          <w:bCs/>
          <w:sz w:val="20"/>
          <w:szCs w:val="20"/>
        </w:rPr>
        <w:t>«О главном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акмарского района Оренбургской област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 сети Интернет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ложить жителям поселка Красный Коммунар, с. Известковое, предприятиям, учреждениям, организациям, общественным объе</w:t>
      </w:r>
      <w:r>
        <w:rPr>
          <w:rFonts w:cs="Times New Roman" w:ascii="Times New Roman" w:hAnsi="Times New Roman"/>
          <w:spacing w:val="3"/>
          <w:sz w:val="20"/>
          <w:szCs w:val="20"/>
        </w:rPr>
        <w:t>динениям, расположенным на территории муниципального образования принять участие в данных пуб</w:t>
      </w:r>
      <w:r>
        <w:rPr>
          <w:rFonts w:cs="Times New Roman" w:ascii="Times New Roman" w:hAnsi="Times New Roman"/>
          <w:spacing w:val="-2"/>
          <w:sz w:val="20"/>
          <w:szCs w:val="20"/>
        </w:rPr>
        <w:t>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едложения и замечания по проекту реш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аправлять </w:t>
      </w:r>
      <w:r>
        <w:rPr>
          <w:rFonts w:cs="Times New Roman" w:ascii="Times New Roman" w:hAnsi="Times New Roman"/>
          <w:sz w:val="20"/>
          <w:szCs w:val="20"/>
        </w:rPr>
        <w:t xml:space="preserve">до 13 мая 2024 год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sz w:val="20"/>
          <w:szCs w:val="20"/>
        </w:rPr>
        <w:t xml:space="preserve">п. Красный Коммунар, ул. Луначарского,55, контактные телефоны 27-2-37, на электронный адрес  </w:t>
      </w:r>
      <w:r>
        <w:rPr>
          <w:rFonts w:cs="Times New Roman" w:ascii="Times New Roman" w:hAnsi="Times New Roman"/>
          <w:sz w:val="20"/>
          <w:szCs w:val="20"/>
          <w:lang w:val="en-US"/>
        </w:rPr>
        <w:t>kk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kommunar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5.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.Г.Демину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стоящее постановление вступает в силу посл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поссовета                                                                                                                                           К.Н. Оглобли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коммунарского пос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5.2024 №  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 проведению публичных слушаний  по обсуждению проекта решения Совета депутатов Краснокоммунарского поссовета «Об исполнении бюджета поселе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67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лоблина К.Н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ссии, глава пос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имонтова М.П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м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вел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ач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едущий специалист администрации пос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 администрации пос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постоянной комиссии Совета депутатов поссовета по бюджету и социальной политик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ВЕТ ДЕПУТАТОВ                                      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024года №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поселения за 2023 год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итоги исполнения  бюджета поселения за 2023 год,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отчет «Об исполнении бюджета поселения за 2023 год» по доходам в сумме 27593,4 тыс. рублей, по расходам 26624,5 тыс. рублей, с профицитом  бюджета поселения 968,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сходов администрации муниципального образования Краснокоммунарский поссовет за 2023год по вневедомственной структуре расход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асходов администрации муниципального образования Краснокоммунарский поссовет за 2023 год по разделам и подразделам классификации расходов бюджета согласно приложению 3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источники внутреннего финансирования дефицита бюджета администрации МО Краснокоммунарский поссовет  за 2023 год согласно приложению  4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2024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ение доходов администрации муниципального образования Краснокоммунар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1984"/>
        <w:gridCol w:w="1418"/>
        <w:gridCol w:w="1417"/>
        <w:gridCol w:w="1134"/>
      </w:tblGrid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4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93 3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8 3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7 66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84 53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84 5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3 6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2 5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6 5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6 5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6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6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9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9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8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8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 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 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0 0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 9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5 6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7 6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9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2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2024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администрации муниципального образования Краснокоммунарский поссовет за 2023 год по вневедомственной структуре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425"/>
        <w:gridCol w:w="567"/>
        <w:gridCol w:w="1276"/>
        <w:gridCol w:w="567"/>
        <w:gridCol w:w="1134"/>
        <w:gridCol w:w="1134"/>
        <w:gridCol w:w="850"/>
      </w:tblGrid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1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41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7</w:t>
            </w:r>
          </w:p>
        </w:tc>
      </w:tr>
      <w:tr>
        <w:trPr>
          <w:trHeight w:val="4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щегосударственных обязательств  и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019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7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7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4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6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0115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1</w:t>
            </w:r>
          </w:p>
        </w:tc>
      </w:tr>
      <w:tr>
        <w:trPr>
          <w:trHeight w:val="9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2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2024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администрации муниципального образования Краснокоммунарский поссовет за 2023 год по разделам и подразделам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67"/>
        <w:gridCol w:w="567"/>
        <w:gridCol w:w="1134"/>
        <w:gridCol w:w="992"/>
        <w:gridCol w:w="992"/>
      </w:tblGrid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4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18</w:t>
            </w:r>
          </w:p>
        </w:tc>
      </w:tr>
      <w:tr>
        <w:trPr>
          <w:trHeight w:val="18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2</w:t>
            </w:r>
          </w:p>
        </w:tc>
      </w:tr>
      <w:tr>
        <w:trPr>
          <w:trHeight w:val="13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6</w:t>
            </w:r>
          </w:p>
        </w:tc>
      </w:tr>
      <w:tr>
        <w:trPr>
          <w:trHeight w:val="16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12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20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13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11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1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</w:tr>
      <w:tr>
        <w:trPr>
          <w:trHeight w:val="12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2024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 администрации МО Краснокоммунарский поссовет 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  <w:gridCol w:w="1134"/>
        <w:gridCol w:w="1621"/>
        <w:gridCol w:w="1701"/>
      </w:tblGrid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ассиг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8,86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 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 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7 мая, 2024 №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4-24T09:49:00Z</cp:lastPrinted>
  <dcterms:modified xsi:type="dcterms:W3CDTF">2024-05-07T07:04:00Z</dcterms:modified>
  <cp:revision>80</cp:revision>
  <dc:subject/>
  <dc:title>О главном</dc:title>
</cp:coreProperties>
</file>