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473"/>
      </w:tblGrid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23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 xml:space="preserve">13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val="en-US" w:eastAsia="ru-RU"/>
              </w:rPr>
              <w:t>ма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4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8 мая 2024 года  № 6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б утверждении отчета об исполнении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юджета муниципального образования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раснокоммунарский поссовет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1 квартал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унктом 5 статьи 264.2 Бюджетного кодекса Российской Федерации, с пунктом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32.3 статьи 32 Полож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бюджетном процессе в муниципальном образовании Краснокоммунарский поссовет Сакмарского района Оренбургской области, утвержденного решением Совета депутатов от 26.02.2020 № 226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Утвердить отчет об исполнении бюджета муниципального образования Краснокоммунарский поссовет за 1 квартал 2024 года по доходам в сумме 5456,70 тыс. рублей, расходам в сумме 7239,06 тыс. рублей с превышением расходов над доходами в сумме 1782,36 тыс. руб. с показателями по доходам, расходам, источникам внутреннего финансирования дефицита местного бюджета за первый квартал 2024 года согласно приложению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 xml:space="preserve">2. Администрации муниципального образования Краснокоммунарский поссовет отчет об исполнении бюджета муниципального образования Краснокоммунарский поссовет за 1 квартал 2024 года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направить в Совет депутатов муниципального образования Краснокоммунарский поссовет и контрольно-счетную палату Сакмарского район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3. Постановление вступает в силу со дня его подписания и подлежит размещению на сайте муниципального образования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             К.Н. Оглоб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Совет депутатов, КСП, райфо, проку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05.2024  № 6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бюджета муниципального образования Краснокоммунарский поссовет за 1 квартал 2024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678"/>
        <w:gridCol w:w="1134"/>
        <w:gridCol w:w="1134"/>
        <w:gridCol w:w="850"/>
      </w:tblGrid>
      <w:tr>
        <w:trPr>
          <w:trHeight w:val="12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ение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ДОХОДЫ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2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7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10100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102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0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дополнительному нормативу отчис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302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4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100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200002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3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401002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103010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4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401102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401202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603310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4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604310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13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7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804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82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9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6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100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300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1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2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3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0,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67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700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800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903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904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2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3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4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406010000000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406020000000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5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6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7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701000000000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5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33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5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97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5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9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5001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15002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6001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9999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09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20216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704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9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01009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2000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02077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3000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35930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35118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75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4000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20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999910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90000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300000000000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400000000000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700000000000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8000000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18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19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30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85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14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29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08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4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6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7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2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3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9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1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1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4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75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минерально-сырьев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5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6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7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8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8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4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1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1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5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4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5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6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7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5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6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7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9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8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9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9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9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5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оздоровите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6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7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9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48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4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6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2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28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5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2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4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3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4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1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2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3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79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исполнения бюджета (дефицит "--",     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9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78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96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9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9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тки на счетах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тки на счетах автономных (бюджет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роченная кредиторская задолженность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559"/>
        <w:gridCol w:w="226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Оглоблина К.Н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13 мая, 2024 № 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6z1">
    <w:name w:val="WW8Num26z1"/>
    <w:qFormat/>
    <w:rPr>
      <w:color w:val="000000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8z1">
    <w:name w:val="WW8Num28z1"/>
    <w:qFormat/>
    <w:rPr>
      <w:color w:val="000000"/>
      <w:sz w:val="28"/>
      <w:szCs w:val="28"/>
      <w:lang w:val="ru-RU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0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4-04-24T09:49:00Z</cp:lastPrinted>
  <dcterms:modified xsi:type="dcterms:W3CDTF">2024-05-08T05:02:00Z</dcterms:modified>
  <cp:revision>83</cp:revision>
  <dc:subject/>
  <dc:title>О главном</dc:title>
</cp:coreProperties>
</file>