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24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val="en-US" w:eastAsia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val="en-US" w:eastAsia="ru-RU"/>
              </w:rPr>
              <w:t>ма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мая 2024 года № 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Совета депутатов от 27.09.2013 № 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«О муниципальном дорожном фо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раснокоммунарского пос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Сакмар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1"/>
      <w:bookmarkEnd w:id="2"/>
      <w:r>
        <w:rPr>
          <w:rFonts w:cs="Times New Roman" w:ascii="Times New Roman" w:hAnsi="Times New Roman"/>
          <w:sz w:val="20"/>
          <w:szCs w:val="20"/>
        </w:rPr>
        <w:t>1.Внести в Положение о муниципальном дорожном фонде Краснокоммунарского поссовета Сакмарского района Оренбургской области (далее по тексту – «Положение…»), утвержденное  решением Совета депутатов 27.09.2013 № 194 «О муниципальном дорожном фонде Краснокоммунарского поссовета Сакмарского района Оренбург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Часть 2 Положения дополнить подпунктом 2.1.6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1.6. Иных доходов, являющихся источником формирования муниципального дорожного фонда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0"/>
          <w:szCs w:val="20"/>
        </w:rPr>
        <w:t xml:space="preserve">2. </w:t>
      </w:r>
      <w:bookmarkStart w:id="5" w:name="sub_3"/>
      <w:bookmarkEnd w:id="4"/>
      <w:r>
        <w:rPr>
          <w:rFonts w:cs="Times New Roman" w:ascii="Times New Roman" w:hAnsi="Times New Roman"/>
          <w:sz w:val="20"/>
          <w:szCs w:val="20"/>
        </w:rPr>
        <w:t xml:space="preserve">Настоящее решение вступает в силу после опубликования, </w:t>
      </w:r>
      <w:r>
        <w:rPr>
          <w:rFonts w:eastAsia="Arial Unicode MS" w:cs="Times New Roman" w:ascii="Times New Roman" w:hAnsi="Times New Roman"/>
          <w:sz w:val="20"/>
          <w:szCs w:val="20"/>
        </w:rPr>
        <w:t>и распространяется на правоотношения, возникшие с 01.0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5 мая 2024 года №  16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поселения за 2023 год</w:t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итоги исполнения  бюджета поселения за 2023 год,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отчет «Об исполнении бюджета поселения за 2023 год» по доходам в сумме 27593,4 тыс. рублей, по расходам 26624,5 тыс. рублей, с профицитом  бюджета поселения 968,9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доходов администрации муниципального образования Краснокоммунарский поссовет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сходов администрации муниципального образования Краснокоммунарский поссовет за 2023год по вневедомственной структуре расход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асходов администрации муниципального образования Краснокоммунарский поссовет за 2023 год по разделам и подразделам классификации расходов бюджета согласно приложению 3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источники внутреннего финансирования дефицита бюджета администрации МО Краснокоммунарский поссовет  за 2023 год согласно приложению  4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е вступает в силу после опубликования и подлежит размещению на сайте муниципального образования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24 № 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ение доходов администрации муниципального образования Краснокоммунар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1984"/>
        <w:gridCol w:w="1418"/>
        <w:gridCol w:w="1417"/>
        <w:gridCol w:w="1134"/>
      </w:tblGrid>
      <w:tr>
        <w:trPr>
          <w:trHeight w:val="6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4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93 3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8 3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7 665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84 53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84 5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3 64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2 57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7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1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6 5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6 5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6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6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9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9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82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82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 9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 9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6,1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0 0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28,8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28,8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28,8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3 9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03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1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101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5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5 6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7 6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9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9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1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1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1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2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24 № 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расходов администрации муниципального образования Краснокоммунарский поссовет за 2023 год по вневедомственной структуре рас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425"/>
        <w:gridCol w:w="567"/>
        <w:gridCol w:w="1276"/>
        <w:gridCol w:w="567"/>
        <w:gridCol w:w="1134"/>
        <w:gridCol w:w="1134"/>
        <w:gridCol w:w="850"/>
      </w:tblGrid>
      <w:tr>
        <w:trPr>
          <w:trHeight w:val="6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1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41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3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7</w:t>
            </w:r>
          </w:p>
        </w:tc>
      </w:tr>
      <w:tr>
        <w:trPr>
          <w:trHeight w:val="4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щегосударственных обязательств  и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019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>
          <w:trHeight w:val="7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,8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,87</w:t>
            </w:r>
          </w:p>
        </w:tc>
      </w:tr>
      <w:tr>
        <w:trPr>
          <w:trHeight w:val="7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87</w:t>
            </w:r>
          </w:p>
        </w:tc>
      </w:tr>
      <w:tr>
        <w:trPr>
          <w:trHeight w:val="4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87</w:t>
            </w:r>
          </w:p>
        </w:tc>
      </w:tr>
      <w:tr>
        <w:trPr>
          <w:trHeight w:val="6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0115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91</w:t>
            </w:r>
          </w:p>
        </w:tc>
      </w:tr>
      <w:tr>
        <w:trPr>
          <w:trHeight w:val="9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2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24 № 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расходов администрации муниципального образования Краснокоммунарский поссовет за 2023 год по разделам и подразделам классификации расходов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567"/>
        <w:gridCol w:w="567"/>
        <w:gridCol w:w="1134"/>
        <w:gridCol w:w="992"/>
        <w:gridCol w:w="992"/>
      </w:tblGrid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4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18</w:t>
            </w:r>
          </w:p>
        </w:tc>
      </w:tr>
      <w:tr>
        <w:trPr>
          <w:trHeight w:val="18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2</w:t>
            </w:r>
          </w:p>
        </w:tc>
      </w:tr>
      <w:tr>
        <w:trPr>
          <w:trHeight w:val="13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6</w:t>
            </w:r>
          </w:p>
        </w:tc>
      </w:tr>
      <w:tr>
        <w:trPr>
          <w:trHeight w:val="16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,87</w:t>
            </w:r>
          </w:p>
        </w:tc>
      </w:tr>
      <w:tr>
        <w:trPr>
          <w:trHeight w:val="12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87</w:t>
            </w:r>
          </w:p>
        </w:tc>
      </w:tr>
      <w:tr>
        <w:trPr>
          <w:trHeight w:val="20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13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>
          <w:trHeight w:val="11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92</w:t>
            </w:r>
          </w:p>
        </w:tc>
      </w:tr>
      <w:tr>
        <w:trPr>
          <w:trHeight w:val="12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</w:t>
            </w:r>
          </w:p>
        </w:tc>
      </w:tr>
      <w:tr>
        <w:trPr>
          <w:trHeight w:val="12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1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24 № 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 администрации МО Краснокоммунарский поссовет 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417"/>
        <w:gridCol w:w="1134"/>
        <w:gridCol w:w="1621"/>
        <w:gridCol w:w="1701"/>
      </w:tblGrid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ассиг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8,86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6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593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 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 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Оглоблина К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7 мая, 2024 №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4-24T09:49:00Z</cp:lastPrinted>
  <dcterms:modified xsi:type="dcterms:W3CDTF">2024-05-15T11:47:00Z</dcterms:modified>
  <cp:revision>82</cp:revision>
  <dc:subject/>
  <dc:title>О главном</dc:title>
</cp:coreProperties>
</file>