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2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июл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3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ПУТАТОВ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Е Ш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июля 2023  года  № 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нятии в муниципальную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Краснокоммуна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совет Сакмарского района Оренбург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движимого имущества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ст. 47 Устава муниципального образования Краснокоммунарский поссовет, решением Совета депутатов муниципального образования Сакмарский район от 22.05.2023 № 15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передаче в собственность сельских поселений Сакмарского района Оренбургской области имущества, являющегося собственностью муниципального образования Сакмарский район Оренбургской области»,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ять в муниципальную собственность муниципального образования Краснокоммунарский поссовет Сакмарского района Оренбургской области из собственности муниципального образования Сакмарский район Оренбургской области движимое имущество, согласно прилож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дминистрации Краснокоммунарского поссовета провести в установленном порядке мероприятия по принятию имущества, указанного в приложении к  настоящему реш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овета депутатов                                                                                                               А.С. Шарыгин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поссовета                                                                                                                                          К.Н. Оглобл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7.2023 № 136</w:t>
      </w:r>
    </w:p>
    <w:p>
      <w:pPr>
        <w:pStyle w:val="ConsPlusNormal"/>
        <w:numPr>
          <w:ilvl w:val="0"/>
          <w:numId w:val="0"/>
        </w:numPr>
        <w:ind w:firstLine="1020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вижимого имущества, передаваемого из собственност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Сакмарский район Оренбургской области в собственность Краснокоммунарского поссовета Сакма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92"/>
        <w:gridCol w:w="1984"/>
        <w:gridCol w:w="1276"/>
        <w:gridCol w:w="1134"/>
      </w:tblGrid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за единицу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вердых бытовых отходов, материал пластмасса, цвет синий, объем – 11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00000001228-1085200000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9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вердых бытовых отходов, материал пластмасса, цвет желтый, объем – 11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00000001128-108520000000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60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вердых бытовых отходов, материал пластмасса, цвет красный, объем – 11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00000001178-108520000000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3 июля 2023 года  № 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 назначении и проведении опроса граждан, </w:t>
      </w:r>
    </w:p>
    <w:p>
      <w:pPr>
        <w:pStyle w:val="23"/>
        <w:shd w:fill="auto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оживающих в поселке Красный Коммунар </w:t>
      </w:r>
    </w:p>
    <w:p>
      <w:pPr>
        <w:pStyle w:val="23"/>
        <w:shd w:fill="auto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акмарского района Оренбургской области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ёй 31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ap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становлением Правительства Оренбургской области от 14.11.2016 № 851-п «О реализации на территории Оренбургской области проектов развития общественной инфраструктуры, основанных на местных инициативах», Уставом муниципального образования, решением Совета депутатов муниципального образования Краснокоммунарский поссовет Сакмарского района Оренбургской области от 09.04.2021 № 42 «Об утверждении Положения о порядке назначения и проведения опроса граждан по вопросам выявления мнения граждан о поддержке инициативных проектов»,  Совет депутатов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начить опрос граждан, проживающих в поселке Красный Коммунар Сакмарского района Оренбургской области (далее – опрос граждан) и провести его в период с 17.07.2023 по 30.07.2023. Срок проведения опроса граждан - 14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Утвердить методику проведения опроса граждан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Установить, что для признания опроса граждан состоявшимся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ш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едатель Совета депутатов                                                                                                                    А.С. Ша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                                             К.Н. Оглоб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7.2023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ЫЙ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опрашиваемого лица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опроса 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моих персональных данных: фамилии, имени, отчества, даты рождения и места рег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(Фамилия, инициалы опрашиваемого лиц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034"/>
        <w:gridCol w:w="2268"/>
      </w:tblGrid>
      <w:tr>
        <w:trPr>
          <w:trHeight w:val="323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тветов на вопросы</w:t>
            </w:r>
          </w:p>
        </w:tc>
      </w:tr>
      <w:tr>
        <w:trPr>
          <w:trHeight w:val="322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ка двух остановочных павильонов для общественного транспорта на территории микрорайона Восточны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ка дополнительной площадки ТБО по адресу: п. Красный Коммунар, ул. Монтажник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умму средств Вы готовы потратить для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,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0,0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опроса граждан                        ____________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существля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 граждан                                           ____________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 по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а граждан                                          ____________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7.2023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опроса граждан, проживающих в поселке Красный Коммунар Сакмар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щие положения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. Целью опроса граждан является выявление мнения жителей,  проживающих в поселке Красный Коммунар Сакмарского района Оренбургской области (далее – п. Красный Коммунар) и его учет при выявлении приоритетных направлений для формирования проектов инициативного бюджетирования на территории поселка Красный Коммунар Сакмар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2. В опросе граждан имеют право участвовать жители п. Красный Коммунар, обладающие избирательным правом (достигшие возраста 1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4. Решение о формировании Комиссии принимается постановлением администрации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став Комиссии входит не менее трех человек и не более девяти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лномочия Комиссии прекращаются после передачи результатов опроса  граждан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9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дата и место составления прото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формулировка вопроса, предлагаемого при проведении опрос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) установленная настоящим решением минимальная численность жителей п. Красный Коммунар для признания опроса граждан состоявш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) число жителей п. Красный Коммунар, принявших участие в опросе граждан (не менее установленной минимальной числ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) общее число опросных 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7) результаты опроса граждан (признан или не признан состоявшим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прос граждан признается состоявшимся, если минимальная численность жителей поселка Красный Коммунар Сакмарского района Оренбургской области, принявших участие в указанном опросе и чьи  опросные листы признаны действительными, составляет 10% от зарегистриров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администрацию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17"/>
        <w:gridCol w:w="1843"/>
        <w:gridCol w:w="212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, администрация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Тираж: 5 экз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лавный редактор: Оглоблина К.Н.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Дата выхода в свет: 08.06.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Адрес редакции/ издателя/ типограф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7 июля,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3-07-17T14:24:00Z</cp:lastPrinted>
  <dcterms:modified xsi:type="dcterms:W3CDTF">2023-07-17T09:27:00Z</dcterms:modified>
  <cp:revision>13</cp:revision>
  <dc:subject/>
  <dc:title>О главном</dc:title>
</cp:coreProperties>
</file>