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73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3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18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июл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610"/>
        <w:gridCol w:w="1610"/>
        <w:gridCol w:w="1610"/>
        <w:gridCol w:w="1610"/>
      </w:tblGrid>
      <w:tr>
        <w:trPr/>
        <w:tc>
          <w:tcPr>
            <w:tcW w:w="502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июля 2023г. №81-п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3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мене постановления </w:t>
            </w:r>
          </w:p>
        </w:tc>
        <w:tc>
          <w:tcPr>
            <w:tcW w:w="161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экспертным заключением Государственно- правового управления аппарата Губернатора и Правительства Оренбургской области, ПОСТАНОВЛЯЮ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Постановление от 22.02.2023г. №20-п «О  Порядке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муниципального образования Краснокоммунарский поссовет Сакмарского района Оренбургской области» счит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</w:t>
      </w:r>
      <w:r>
        <w:rPr>
          <w:rFonts w:eastAsia="Times New Roman" w:cs="Times New Roman" w:ascii="Times New Roman" w:hAnsi="Times New Roman"/>
          <w:sz w:val="20"/>
          <w:szCs w:val="20"/>
          <w:lang w:val="sr-CS" w:eastAsia="ru-RU"/>
        </w:rPr>
        <w:t>остановление вступает в силу со дня подпис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                                                                     К.Н.Оглоблина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17"/>
        <w:gridCol w:w="1843"/>
        <w:gridCol w:w="212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, администрация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ираж: 5 экз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ный редактор: Оглоблина К.Н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та выхода в свет: 08.06.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Распространяется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Адрес редакции/ издателя/ типограф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811"/>
    </w:tblGrid>
    <w:tr>
      <w:trPr/>
      <w:tc>
        <w:tcPr>
          <w:tcW w:w="11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8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7 июля,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3-07-17T14:24:00Z</cp:lastPrinted>
  <dcterms:modified xsi:type="dcterms:W3CDTF">2023-07-25T04:28:00Z</dcterms:modified>
  <cp:revision>14</cp:revision>
  <dc:subject/>
  <dc:title>О главном</dc:title>
</cp:coreProperties>
</file>