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4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августа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91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3 августа 2023года  № 113-п</w:t>
            </w:r>
          </w:p>
        </w:tc>
        <w:tc>
          <w:tcPr>
            <w:tcW w:w="191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1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полугодие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5 статьи 264.2 Бюджетного кодекса Российской Федерации, с пунктом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32.3 статьи 32 Поло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 от 26.02.2020 № 226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муниципального образования Краснокоммунарский поссовет за полугодие 2023 года по доходам в сумме 13152,17 тыс. рублей, расходам в сумме 13518,81 тыс. рублей с превышением расходов над доходами в сумме 366,64 тыс. руб. с показателями по доходам, расходам, источникам внутреннего финансирования дефицита местного бюджета за полугодие 2023 года согласно приложению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полугодие 2023 год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Style27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  <w:r>
        <w:rPr>
          <w:rFonts w:cs="Times New Roman" w:ascii="Times New Roman" w:hAnsi="Times New Roman"/>
          <w:sz w:val="20"/>
          <w:szCs w:val="20"/>
        </w:rPr>
        <w:t xml:space="preserve">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                                                                                                        Е.Б. Леонова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Совет депутатов, КСП, райфо, прокуратуре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.П. Климонт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272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2.2023  № 1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ение бюджета муниципального образования Краснокоммунарский поссовет за полугодие 2023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5"/>
        <w:gridCol w:w="2268"/>
        <w:gridCol w:w="3686"/>
        <w:gridCol w:w="1701"/>
        <w:gridCol w:w="165"/>
        <w:gridCol w:w="1346"/>
        <w:gridCol w:w="48"/>
        <w:gridCol w:w="992"/>
      </w:tblGrid>
      <w:tr>
        <w:trPr>
          <w:trHeight w:val="330" w:hRule="atLeast"/>
        </w:trPr>
        <w:tc>
          <w:tcPr>
            <w:tcW w:w="283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Table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ие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исполнения</w:t>
            </w:r>
          </w:p>
        </w:tc>
      </w:tr>
      <w:tr>
        <w:trPr>
          <w:trHeight w:val="77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ХОДЫ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8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10</w:t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39</w:t>
            </w:r>
          </w:p>
        </w:tc>
      </w:tr>
      <w:tr>
        <w:trPr>
          <w:trHeight w:val="15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50</w:t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2000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3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67</w:t>
            </w:r>
          </w:p>
        </w:tc>
      </w:tr>
      <w:tr>
        <w:trPr>
          <w:trHeight w:val="102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4010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1030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,16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4011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401202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33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21</w:t>
            </w:r>
          </w:p>
        </w:tc>
      </w:tr>
      <w:tr>
        <w:trPr>
          <w:trHeight w:val="1194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43101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87</w:t>
            </w:r>
          </w:p>
        </w:tc>
      </w:tr>
      <w:tr>
        <w:trPr>
          <w:trHeight w:val="68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7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804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5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99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99</w:t>
            </w:r>
          </w:p>
        </w:tc>
      </w:tr>
      <w:tr>
        <w:trPr>
          <w:trHeight w:val="43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5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71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37</w:t>
            </w:r>
          </w:p>
        </w:tc>
      </w:tr>
      <w:tr>
        <w:trPr>
          <w:trHeight w:val="639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71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37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71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37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4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25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15002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6001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9999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01</w:t>
            </w:r>
          </w:p>
        </w:tc>
      </w:tr>
      <w:tr>
        <w:trPr>
          <w:trHeight w:val="126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20216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7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9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1009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2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2077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3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93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1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4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2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1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6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9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3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4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700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800000000000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18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4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93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97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44</w:t>
            </w:r>
          </w:p>
        </w:tc>
      </w:tr>
      <w:tr>
        <w:trPr>
          <w:trHeight w:val="274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26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5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2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3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25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35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4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0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89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минерально-сырьев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8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54,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52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41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5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04</w:t>
            </w:r>
          </w:p>
        </w:tc>
      </w:tr>
      <w:tr>
        <w:trPr>
          <w:trHeight w:val="189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41</w:t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36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6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7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8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0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25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25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9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7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9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0</w:t>
            </w:r>
          </w:p>
        </w:tc>
      </w:tr>
      <w:tr>
        <w:trPr>
          <w:trHeight w:val="188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0</w:t>
            </w:r>
          </w:p>
        </w:tc>
      </w:tr>
      <w:tr>
        <w:trPr>
          <w:trHeight w:val="9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6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19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19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5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2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4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3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4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1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2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3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 "--",      профицит "+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89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3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89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79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автономных (бюджетных)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7"/>
        <w:gridCol w:w="1843"/>
        <w:gridCol w:w="212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аспространяется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Адрес редакции/ издателя/ типограф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4 августа,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07-17T14:24:00Z</cp:lastPrinted>
  <dcterms:modified xsi:type="dcterms:W3CDTF">2023-08-03T09:31:00Z</dcterms:modified>
  <cp:revision>16</cp:revision>
  <dc:subject/>
  <dc:title>О главном</dc:title>
</cp:coreProperties>
</file>