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983"/>
        <w:gridCol w:w="1874"/>
        <w:gridCol w:w="4858"/>
        <w:gridCol w:w="741"/>
      </w:tblGrid>
      <w:tr>
        <w:trPr/>
        <w:tc>
          <w:tcPr>
            <w:tcW w:w="330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72"/>
                <w:szCs w:val="72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2015490</wp:posOffset>
                      </wp:positionV>
                      <wp:extent cx="63703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65pt;margin-top:158.7pt;width:0pt;height:0pt" type="_x0000_t32">
                      <v:stroke color="#c0000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958340" cy="1911985"/>
                  <wp:effectExtent l="0" t="0" r="0" b="0"/>
                  <wp:docPr id="2" name="МАКЕ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МАКЕ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eastAsia="ru-RU"/>
              </w:rPr>
              <w:t xml:space="preserve">Газета муниципа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eastAsia="ru-RU"/>
              </w:rPr>
              <w:t xml:space="preserve">Краснокоммунарский поссовет Сакмар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eastAsia="ru-RU"/>
              </w:rPr>
              <w:t>Оренбург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30"/>
                <w:szCs w:val="13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30"/>
                <w:szCs w:val="130"/>
                <w:lang w:eastAsia="ru-RU"/>
              </w:rPr>
              <w:t>О ГЛАВ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5   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u w:val="single"/>
                <w:lang w:eastAsia="ru-RU"/>
              </w:rPr>
              <w:t>10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u w:val="single"/>
                <w:lang w:eastAsia="ru-RU"/>
              </w:rPr>
              <w:t>августа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u w:val="single"/>
                <w:lang w:eastAsia="ru-RU"/>
              </w:rPr>
              <w:t>2023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коммунарский пос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марского 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 августа 2023 № 114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Красный Коммунар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мерах по обеспечению исполнения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раснокоммунарск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оссовет Сакмарского района Оренбург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целях </w:t>
      </w:r>
      <w:bookmarkStart w:id="2" w:name="sub_1"/>
      <w:r>
        <w:rPr>
          <w:rFonts w:cs="Times New Roman" w:ascii="Times New Roman" w:hAnsi="Times New Roman"/>
          <w:sz w:val="20"/>
          <w:szCs w:val="20"/>
        </w:rPr>
        <w:t>обеспечения исполнения бюджета муниципального образования Краснокоммунарский поссовет и на основании решения Совета депутатов муниципального образования Сакмарский район от 21.12.2016 № 103 «О бюджетном процессе в муниципальном образовании Сакмарский район» в соответствии с постановлением Правительства Оренбургской области от 23.01.2023 № 18-пп «О мерах по обеспечению исполнения областного бюджет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становить, что исполнение бюджета муниципального образования Краснокоммунарский поссовет (далее –бюджет поселения) осуществляется в соответствии со сводной бюджетной росписью, утвержденными лимитами бюджетных обязательств, кассовым планом и бюджетными росписями главных распорядителей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Ведущему специалисту  администрации Краснокоммунарского поссовета  проводить постоянную работу с налогоплательщиками – юридическими лицами с целью обеспечения ими своевременных расчетов по платежам в бюджеты всех уровней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bookmarkEnd w:id="2"/>
      <w:r>
        <w:rPr>
          <w:rFonts w:cs="Times New Roman" w:ascii="Times New Roman" w:hAnsi="Times New Roman"/>
          <w:sz w:val="20"/>
          <w:szCs w:val="20"/>
        </w:rPr>
        <w:t xml:space="preserve">3. </w:t>
      </w:r>
      <w:bookmarkStart w:id="3" w:name="sub_5"/>
      <w:r>
        <w:rPr>
          <w:rFonts w:cs="Times New Roman" w:ascii="Times New Roman" w:hAnsi="Times New Roman"/>
          <w:sz w:val="20"/>
          <w:szCs w:val="20"/>
        </w:rPr>
        <w:t>Главным администраторам доходов  бюджета</w:t>
      </w:r>
      <w:bookmarkStart w:id="4" w:name="sub_51"/>
      <w:bookmarkEnd w:id="3"/>
      <w:r>
        <w:rPr>
          <w:rFonts w:cs="Times New Roman" w:ascii="Times New Roman" w:hAnsi="Times New Roman"/>
          <w:sz w:val="20"/>
          <w:szCs w:val="20"/>
        </w:rPr>
        <w:t xml:space="preserve"> по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Обеспечить исполнение плановых назначений по налоговым и неналоговым доходам, утвержденных решением Совета депутатов о местном бюджете (для главных администраторов доходов районного бюджета, являющихся федеральными органами власти, данное поручение носит рекомендательный характе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ринять меры по сокращению задолженности по уплате налоговых и неналоговых платежей (для главных администраторов доходов местного бюджета, являющихся федеральными органами власти, данное поручение носит рекомендательный характер).</w:t>
      </w:r>
      <w:bookmarkEnd w:id="4"/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right="20" w:firstLine="709"/>
        <w:jc w:val="both"/>
        <w:rPr/>
      </w:pPr>
      <w:r>
        <w:rPr>
          <w:color w:val="000000"/>
          <w:sz w:val="20"/>
          <w:szCs w:val="20"/>
        </w:rPr>
        <w:t>3</w:t>
      </w:r>
      <w:r>
        <w:rPr>
          <w:sz w:val="20"/>
          <w:szCs w:val="20"/>
        </w:rPr>
        <w:t>.3. Обеспечить своевременное уточнение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24"/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right="2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4. Обеспечить своевременное направление в Государственную информационную систему о государственных и муниципальных платежах информации, необходимой для уплаты денежных средств физическими и юридическими лицами за государственные услуги и иных платежей, являющихся источниками формирования доходов бюджетов бюджетной системы Российской Федерации.</w:t>
      </w:r>
    </w:p>
    <w:p>
      <w:pPr>
        <w:pStyle w:val="24"/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right="20" w:firstLine="709"/>
        <w:jc w:val="both"/>
        <w:rPr/>
      </w:pPr>
      <w:r>
        <w:rPr>
          <w:color w:val="000000"/>
          <w:sz w:val="20"/>
          <w:szCs w:val="20"/>
        </w:rPr>
        <w:t xml:space="preserve">3.5. Обеспечить представление в </w:t>
      </w:r>
      <w:r>
        <w:rPr>
          <w:sz w:val="20"/>
          <w:szCs w:val="20"/>
        </w:rPr>
        <w:t>финансовый отдел администрации района (далее – финансовый отдел) сведений, необходимых для составления и ведения кассового плана, в сроки, установленные финансовым отдел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6. Повысить эффективность работы межведомственных комиссий по вопросам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кращения недоимки и уплаты налогов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ы труда, уплаты страховых взносов и снижения неформальной занятости.</w:t>
      </w:r>
    </w:p>
    <w:p>
      <w:pPr>
        <w:pStyle w:val="24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firstLine="709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4.Главным распорядителям средств районного бюдж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1. Разработать (привести в соответствие) и представить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 необходимости </w:t>
      </w:r>
      <w:r>
        <w:rPr>
          <w:rFonts w:cs="Times New Roman" w:ascii="Times New Roman" w:hAnsi="Times New Roman"/>
          <w:sz w:val="20"/>
          <w:szCs w:val="20"/>
        </w:rPr>
        <w:t xml:space="preserve">на утверждение в администрацию райо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ки расходования субвенций, передаваемых из областного бюджета в бюджет муниципального образования Краснокоммунарский поссовет в очередном финансовом году, либо при необходимости изменения в действующие поряд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рядки предоставления субсидий, предусмотренных решением о бюджете на очередной финансовый год и плановый период, юридическим лицам (за исключением субсидий муниципальным учреждениям поселения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ым предпринимателям, а также физическим лицам – производителям товаров, работ, услуг либо при необходимости внесения изменений в действующие поряд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ки предоставления субсидий, предусмотренных решением о бюджете на очередной финансовый год и плановый период, некоммерческим организациям, не являющимся муниципальными учреждениями, либо при необходимости внесения изменений в действующие поряд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ки предоставления мер социальной поддержки отдельным категориям граждан, предусмотренных решением о бюджете на очередной финансовый год и плановый период, либо при необходимости внесения изменений в действующие поря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2. Представлять в финансовый отде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ожения о сокращении соответствующих бюджетных ассигнований в случае, если порядки, указанные в подпункте 4.1 настоящего пункта, не утверждены по состоянию на 1 июля очередного финансового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овременно с предложениями по внесению изменений в решение о бюджете на очередной финансовый год и плановый период представить проекты постановлений администрации поссовета о внесении изменений в муниципальные программы в случае, если планируемые изменения бюджетных ассигнований оказывают влияние на показатели (индикаторы) и (или) ожидаемые результаты реализации муниципальн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ожения об уменьшении утвержденных на текущий финансовый год лимитов бюджетных обязательств на сумму, равную сумме средств, подлежащих перечислению в областной бюджет, если не достигнуты значения результатов использования субсидий и иных межбюджетных трансфертов, полученных из областного бюджета, не исполнен график выполнения мероприятий по проектированию и (или) строительству (реконструкции, включая элементы реставрации, техническому перевооружению) объектов капитального строительства (в случае предоставления из областного бюджета межбюджетных трансфертов на софинансирование капитальных вложений);</w:t>
      </w:r>
    </w:p>
    <w:p>
      <w:pPr>
        <w:pStyle w:val="24"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 согласование проекты правовых актов, приводящих к изменениям в штатных расписаниях, влекущим изменения должностей муниципальных служащих и работников органов местного самоуправления, не отнесенных к должностям муниципальной службы муниципального образования Краснокоммунарский поссовет;</w:t>
      </w:r>
    </w:p>
    <w:p>
      <w:pPr>
        <w:pStyle w:val="24"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нформацию о фактической потребности (изменении потребности) в объеме средств, необходимом для оплаты денежных обязательств по расходам, источником финансового обеспечения которых является единая субвенция на осуществление отдельных государственных полномочий, в срок до 15 числа месяца, предшествующего месяцу, на который заявляется фактическая потребность.</w:t>
      </w:r>
    </w:p>
    <w:p>
      <w:pPr>
        <w:pStyle w:val="24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3. Обеспечить:</w:t>
      </w:r>
    </w:p>
    <w:p>
      <w:pPr>
        <w:pStyle w:val="24"/>
        <w:shd w:fill="auto" w:val="clear"/>
        <w:spacing w:lineRule="auto" w:line="240" w:before="0" w:after="0"/>
        <w:ind w:left="20" w:right="2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ыплату заработной платы (перечисление платежей в государственные внебюджетные фонды), оплату коммунальных услуг, исполнение публичных нормативных обязательств, уплату налогов, финансирование принятых и неисполненных обязательств отчетного года в первоочередном порядке и в пределах доведенных лимитов бюджетных обязатель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графиков перечисления субсидий муниципальным бюджетным учреждениям на финансовое обеспечение выполнения ими муниципального задания с учетом сроков оплаты товаров, работ, услуг, выплаты заработной платы работникам муниципальных бюджетных учреждений и перечисления средств в государственные внебюджетные фонды с целью исключения образования на их счетах необоснованных остатков бюджетных средств;</w:t>
      </w:r>
    </w:p>
    <w:p>
      <w:pPr>
        <w:pStyle w:val="24"/>
        <w:shd w:fill="auto" w:val="clear"/>
        <w:spacing w:lineRule="auto" w:line="240" w:before="0" w:after="0"/>
        <w:ind w:left="20" w:right="2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озврат в областной бюджет остатков, не использованных по состоянию на 1 января очередного финансового года  межбюджетных трансфертов, полученных в виде субсидий, субвенций и иных межбюджетных трансфертов в сроки, установленные Бюджетным кодексом Российской Федерации, с представлением соответствующей информации в финансовый отдел; </w:t>
      </w:r>
    </w:p>
    <w:p>
      <w:pPr>
        <w:pStyle w:val="24"/>
        <w:shd w:fill="auto" w:val="clear"/>
        <w:spacing w:lineRule="auto" w:line="240" w:before="0" w:after="0"/>
        <w:ind w:left="20" w:right="2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ыполнение в пределах компетенции условий соглашения о мерах по обеспечению устойчивого социально-экономического развития и оздоровлению муниципальных финансов муниципального образования Краснокоммунарский поссовет, заключенного с министерством финансов Оренбургской области;</w:t>
      </w:r>
    </w:p>
    <w:p>
      <w:pPr>
        <w:pStyle w:val="24"/>
        <w:shd w:fill="auto" w:val="clear"/>
        <w:spacing w:lineRule="auto" w:line="240" w:before="0" w:after="0"/>
        <w:ind w:left="20" w:right="2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облюдение запрета на установление расходных обязательств, не свя</w:t>
        <w:softHyphen/>
        <w:t>занных с решением вопросов, отнесенных Конституцией Российской Феде</w:t>
        <w:softHyphen/>
        <w:t>рации и Федеральными законами к полномочиям органов местного самоуправления;</w:t>
      </w:r>
    </w:p>
    <w:p>
      <w:pPr>
        <w:pStyle w:val="24"/>
        <w:shd w:fill="auto" w:val="clear"/>
        <w:spacing w:lineRule="auto" w:line="240" w:before="0" w:after="0"/>
        <w:ind w:left="20" w:right="2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перативное представление в финансовый отдел информации, необходимой для внесения в реестр участников бюджетного процесса, а также юридических лиц, не являющихся участниками бюджетного процесса, в государственной интегрированной информационной системе управления общественными финансами «Электронный бюджет», в соответствии с </w:t>
      </w:r>
      <w:hyperlink r:id="rId3">
        <w:r>
          <w:rPr>
            <w:rStyle w:val="InternetLink"/>
            <w:sz w:val="20"/>
            <w:szCs w:val="20"/>
          </w:rPr>
          <w:t>приказом</w:t>
        </w:r>
      </w:hyperlink>
      <w:r>
        <w:rPr>
          <w:color w:val="000000"/>
          <w:sz w:val="20"/>
          <w:szCs w:val="20"/>
        </w:rPr>
        <w:t xml:space="preserve"> Минфина России от 23 декабря 2014 года № 163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троль за соблюдением установленного уровня софинансирования за счет средств местного бюджета при использовании субсидий из областного бюджета;</w:t>
      </w:r>
    </w:p>
    <w:p>
      <w:pPr>
        <w:pStyle w:val="24"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онтроль за возвратом в текущем году муниципальным образованием Краснокоммунарский поссовет остатков, не использованных по состоянию на 1 января очередного финансового года межбюджетных трансфертов, полученных в форме субсидий, субвенций, иных межбюджетных трансфертов, имеющих целевое назначение, и пред</w:t>
        <w:softHyphen/>
        <w:t>ставление соответствующей информации в финансовый отде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тие решений о наличии (об отсутствии) потребности в текущем году в межбюджетных трансфертах, не использованных в отчетном году, а также возврат таких межбюджетных трансфертов в бюджет, из которого они были ранее предоставлены, при принятии решения о наличии потребности в них в сроки, установленные бюджетным законодательств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текущем финансовом году соотношения между уровнем оплаты труда отдельных категорий работников бюджетной сферы, определенных указами Президента Российской Федерации, и уровнем среднемесячного дохода от трудовой деятельности в Оренбургской области; </w:t>
      </w:r>
    </w:p>
    <w:p>
      <w:pPr>
        <w:pStyle w:val="24"/>
        <w:shd w:fill="auto" w:val="clear"/>
        <w:spacing w:lineRule="auto" w:line="240" w:before="0" w:after="0"/>
        <w:ind w:left="23" w:right="23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воевременное заключение с областными органами исполнительной власти соглашений о предоставлении субсидий, иных межбюджетных трансфертов из областного бюджета (при их предоставлении в соответствии с областными нормативными пра</w:t>
        <w:softHyphen/>
        <w:t>вовыми актами);</w:t>
      </w:r>
    </w:p>
    <w:p>
      <w:pPr>
        <w:pStyle w:val="24"/>
        <w:shd w:fill="auto" w:val="clear"/>
        <w:spacing w:lineRule="auto" w:line="240" w:before="0" w:after="0"/>
        <w:ind w:left="23" w:right="23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онтроль соблюдения руководителями подведомственных учреждений условий,  заключенных с ними эффективных контрактов в части достижения показателей, характеризующих степень выполнения муниципального задания на оказание муниципальных услуг (выполнение работ) (далее – муниципальное задание);</w:t>
      </w:r>
    </w:p>
    <w:p>
      <w:pPr>
        <w:pStyle w:val="24"/>
        <w:shd w:fill="auto" w:val="clear"/>
        <w:spacing w:lineRule="auto" w:line="240" w:before="0" w:after="0"/>
        <w:ind w:left="23" w:right="23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уровень средней заработной платы работников муниципальных учреждений дифференцированно в зависимости от объема оказываемых платных услуг и выполняемых функций (в сферах образования, культуры);</w:t>
      </w:r>
    </w:p>
    <w:p>
      <w:pPr>
        <w:pStyle w:val="24"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аключение эффективных контрактов с работниками муниципальных учреждений Краснокоммунарского поссовета;</w:t>
      </w:r>
    </w:p>
    <w:p>
      <w:pPr>
        <w:pStyle w:val="24"/>
        <w:shd w:fill="auto" w:val="clear"/>
        <w:spacing w:lineRule="auto" w:line="240" w:before="0" w:after="0"/>
        <w:ind w:left="20" w:right="2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ноту и своевременность размещения информации о деятельности муниципальных учреждений Краснокоммунарского поссовета на официальном сайте для размещения информации о  муниципальных учрежде</w:t>
        <w:softHyphen/>
        <w:t xml:space="preserve">ниях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u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 xml:space="preserve"> в информационно-телекоммуникационной сети «Ин</w:t>
        <w:softHyphen/>
        <w:t>тернет»;</w:t>
      </w:r>
    </w:p>
    <w:p>
      <w:pPr>
        <w:pStyle w:val="24"/>
        <w:shd w:fill="auto" w:val="clear"/>
        <w:spacing w:lineRule="auto" w:line="240" w:before="0" w:after="0"/>
        <w:ind w:left="20" w:right="2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озврат до 1 апреля текущего года муниципальными бюджетными  учреждениями Краснокоммунарского поссовета средств в объеме остатков субсидий, предоставленных им в отчетном финансовом году на финансовое обеспечение выполнения муниципальных заданий  за счет средств, выделенных в виде безвозмездных поступлений из  областного бюджета, образовавшихся в связи с не 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24"/>
        <w:shd w:fill="auto" w:val="clear"/>
        <w:spacing w:lineRule="auto" w:line="240" w:before="0" w:after="0"/>
        <w:ind w:left="20" w:right="2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утверждение до 1 января очередного финансового года нормативных затрат, рассчитанных на основании базовых нормативов затрат на оказание муниципальных услуг (выполнение работ) с применением отраслевых и территориальных корректирующих коэффициентов;</w:t>
      </w:r>
    </w:p>
    <w:p>
      <w:pPr>
        <w:pStyle w:val="24"/>
        <w:shd w:fill="auto" w:val="clear"/>
        <w:spacing w:lineRule="auto" w:line="240" w:before="0" w:after="0"/>
        <w:ind w:left="20" w:right="2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соблюдение  сроков исполнения обязательств в рамках реализации национальных, региональных и приоритетных проектов. </w:t>
      </w:r>
    </w:p>
    <w:p>
      <w:pPr>
        <w:pStyle w:val="24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 Установить, что получатели средств местного бюджета при заключении догово</w:t>
        <w:softHyphen/>
        <w:t>ров (муниципальных контрактов) на поставку товаров, выполнение работ и оказание услуг в пределах доведенных им в установленном порядке лимитов бюджетных обязательств вправе предусматривать авансовые платежи, если иное не установлено законодательством Российской Федерации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20" w:right="2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о 100 процентов суммы договора (муниципального контракта), но не более доведенных лимитов бюджетных обязательств по соответствующе</w:t>
        <w:softHyphen/>
        <w:t>му коду бюджетной классификации Российской Федерации на текущий финансовый год:</w:t>
      </w:r>
    </w:p>
    <w:p>
      <w:pPr>
        <w:pStyle w:val="24"/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right="2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 оказание услуг связи, подписку на печатные издания и их приобретение;</w:t>
      </w:r>
    </w:p>
    <w:p>
      <w:pPr>
        <w:pStyle w:val="24"/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right="2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 обучение на курсах повышения квалификации, участие в научных, методических, научно-практических и иных конференциях и семинарах, а также обучение по программам дополнительного профессион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 оплату командировочных расходов (суточные, проживание) при направлении в служебные командировки, приобретение авиа- и железнодорожных билетов, билетов для проезда пригородным транспорт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на организацию и проведение спортивно-массовых, культурно-зрелищных мероприятий, соревнований (в том числе учебно-тренировочных сборов, фестивалей, конкурсов, олимпиад), подготовку и командирование спортсменов, участников на данные мероприятия, соревнования, в том числе расходы на проезд, проживание, питание, суточные, медико-биологическое обеспечение, оплату взноса на участие при направлении на различного рода мероприятия студентов (учащихся), и сопровождающих их лиц, не являющихся штатными сотрудниками направляющего их учреждения,</w:t>
      </w:r>
      <w:r>
        <w:rPr>
          <w:rFonts w:cs="Times New Roman" w:ascii="Times New Roman" w:hAnsi="Times New Roman"/>
          <w:color w:val="000000"/>
          <w:sz w:val="20"/>
        </w:rPr>
        <w:t xml:space="preserve"> а также сопровождающих их лиц, спортсменов, тренеров, спортивных судей, не являющихся штатными сотрудниками направляющего их учреждения, расходов по договорам на оказание услуг по организации и проведению спортивно-массовых, культурно-зрелищных мероприятий, соревнований, аналогичных мероприятий в других сферах деятельности местного, районного, областного, республиканского и международного масштабов</w:t>
      </w:r>
      <w:r>
        <w:rPr>
          <w:rFonts w:cs="Times New Roman" w:ascii="Times New Roman" w:hAnsi="Times New Roman"/>
          <w:sz w:val="20"/>
        </w:rPr>
        <w:t xml:space="preserve">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боты или услуги,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(муниципальным) учрежд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договорам обязательного страхования гражданской ответственности владельцев транспор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проведение государственной экспертизы проектной документации;</w:t>
      </w:r>
    </w:p>
    <w:p>
      <w:pPr>
        <w:pStyle w:val="24"/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right="2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по договорам (муниципальным контрактам) на выполнение работ по строительству, реконструкции, капитальному ремонту и ремонту объектов капитального строительства муниципальной собственности Краснокоммунарского поссовета, на приобретение объектов недвижимого имущества в муниципальную собственность Краснокоммунарского поссовета:</w:t>
      </w:r>
    </w:p>
    <w:p>
      <w:pPr>
        <w:pStyle w:val="24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20" w:right="2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</w:t>
        <w:tab/>
        <w:t>на сумму, не превышающую 10 млн. рублей, – до 30 процентов сум</w:t>
        <w:softHyphen/>
        <w:t>мы договора (муниципального контракта), но не более 30 процентов дове</w:t>
        <w:softHyphen/>
        <w:t>денных лимитов бюджетных обязательств по соответствующему коду бюд</w:t>
        <w:softHyphen/>
        <w:t>жетной классификации Российской Федерации на текущий финансовый год;</w:t>
      </w:r>
    </w:p>
    <w:p>
      <w:pPr>
        <w:pStyle w:val="24"/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20" w:right="2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</w:t>
        <w:tab/>
        <w:t>на сумму, превышающую 10 млн. рублей, – до 30 процентов суммы договора (муниципального контракта), но не более доведенных лимитов бюджетных обязательств по соответствующему коду бюджетной классифи</w:t>
        <w:softHyphen/>
        <w:t>кации Российской Федерации на текущий финансовый год с последующим авансированием выполняе</w:t>
        <w:softHyphen/>
        <w:t>мых работ после подтверждения выполнения предусмотренных договором (муниципальным контрактом) работ в объеме произведенного авансового платежа (с ограничением общей суммы авансирования не более 70 процентов суммы договора (муниципального контракта);</w:t>
      </w:r>
    </w:p>
    <w:p>
      <w:pPr>
        <w:pStyle w:val="24"/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20" w:right="20" w:firstLine="709"/>
        <w:jc w:val="both"/>
        <w:rPr/>
      </w:pPr>
      <w:r>
        <w:rPr>
          <w:color w:val="000000"/>
          <w:sz w:val="20"/>
          <w:szCs w:val="20"/>
        </w:rPr>
        <w:t>3)</w:t>
      </w:r>
      <w:r>
        <w:rPr>
          <w:sz w:val="20"/>
          <w:szCs w:val="20"/>
        </w:rPr>
        <w:t xml:space="preserve"> до 50 процентов суммы договора (муниципального контракта), но не более доведенных лимитов бюджетных обязательств по соответствующему коду бюджетной классификации Российской Федерации на текущий финансовый год - по договорам (муниципальным контрактам) при осуществлении закупки у единственного поставщика (подрядчика, исполнителя) товара, работы, услуги, производство (выполнение, оказание) которых осуществляется учреждением и предприятием уголовно-исполнительной системы в соответствии с </w:t>
      </w:r>
      <w:hyperlink r:id="rId5">
        <w:r>
          <w:rPr>
            <w:rStyle w:val="InternetLink"/>
            <w:sz w:val="20"/>
            <w:szCs w:val="20"/>
          </w:rPr>
          <w:t>перечнем</w:t>
        </w:r>
      </w:hyperlink>
      <w:r>
        <w:rPr>
          <w:sz w:val="20"/>
          <w:szCs w:val="20"/>
        </w:rPr>
        <w:t xml:space="preserve"> товаров, работ, услуг, утвержденным постановлением Правительства Российской Федерации от 26 декабря 2013 года N 1292 "Об утверждении перечня товаров (работ, услуг), производимых (выполняемых, оказываемых) учреждениями и предприятиями уголовно-исполнительной системы, закупка которых может осуществляться заказчиком у единственного поставщика (подрядчика, исполнителя)";</w:t>
      </w:r>
    </w:p>
    <w:p>
      <w:pPr>
        <w:pStyle w:val="24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right="2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4) </w:t>
      </w:r>
      <w:r>
        <w:rPr>
          <w:sz w:val="20"/>
          <w:szCs w:val="20"/>
        </w:rPr>
        <w:t xml:space="preserve">до 30 процентов суммы договора (муниципального контракта), но не более 30 процентов доведенных лимитов бюджетных обязательств по соответствующему коду бюджетной классификации Российской Федерации на текущий финансовый год - по остальным договорам (муниципальным контрактам), не указанным в </w:t>
      </w:r>
      <w:hyperlink w:anchor="P87">
        <w:r>
          <w:rPr>
            <w:rStyle w:val="InternetLink"/>
            <w:sz w:val="20"/>
            <w:szCs w:val="20"/>
          </w:rPr>
          <w:t>подпунктах 1</w:t>
        </w:r>
      </w:hyperlink>
      <w:r>
        <w:rPr>
          <w:sz w:val="20"/>
          <w:szCs w:val="20"/>
        </w:rPr>
        <w:t xml:space="preserve"> - </w:t>
      </w:r>
      <w:hyperlink w:anchor="P114">
        <w:r>
          <w:rPr>
            <w:rStyle w:val="InternetLink"/>
            <w:sz w:val="20"/>
            <w:szCs w:val="20"/>
          </w:rPr>
          <w:t>3</w:t>
        </w:r>
      </w:hyperlink>
      <w:r>
        <w:rPr>
          <w:sz w:val="20"/>
          <w:szCs w:val="20"/>
        </w:rPr>
        <w:t xml:space="preserve"> настоящего пункта</w:t>
      </w:r>
      <w:r>
        <w:rPr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) </w:t>
      </w:r>
      <w:r>
        <w:rPr>
          <w:rFonts w:cs="Times New Roman" w:ascii="Times New Roman" w:hAnsi="Times New Roman"/>
          <w:sz w:val="20"/>
          <w:szCs w:val="20"/>
        </w:rPr>
        <w:t>в 2023 году в размере от 30 до 50 процентов суммы договора (муниципального контракта) - в случае если бюджетным законодательством установлено казначейское сопровождение таких договоров (муниципальных контрак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исполнение такого договора (муниципального контракта) осуществляется в 2023 году и последующих годах и соответствующих лимитов бюджетных обязательств, доведенных до получателя средств районного бюджета, недостаточно для выплаты авансового платежа в текущем финансовом году, в договоре (муниципальном контракте) предусматривается условие о выплате такого авансового платежа в оставшемся размере не позднее 1 февраля очередного финансового года без подтверждения поставки товаров (выполнения работ, оказания услуг) в объеме ранее выплаченного авансового платежа.</w:t>
      </w:r>
    </w:p>
    <w:p>
      <w:pPr>
        <w:pStyle w:val="24"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right="2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 Главные распорядители средств местного бюджета, осуществ</w:t>
        <w:softHyphen/>
        <w:t>ляющие функции и полномочия учредителя в отношении муниципальных бюджетных  учреждений Краснокоммунарского поссовета, обеспечивают включение указанными учреждениями при заключении ими договоров (контрактов) о поставке товаров, выполнении работ и об оказании услуг условий об авансовых платежах в объеме, не превышающем предельные размеры вы</w:t>
        <w:softHyphen/>
        <w:t>плат авансовых платежей, установленные в соответствии с пунктом 5 настоящего постановления для получателей средств местного бюджета.</w:t>
      </w:r>
    </w:p>
    <w:p>
      <w:pPr>
        <w:pStyle w:val="24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right="2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7. Не допускается после 1 декабря текущего года принятие бюджетных обязательств, возникающих из договоров (муниципальных контрактов) о поставке товаров, выполнении работ, оказании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е один месяц после указанной даты.</w:t>
      </w:r>
    </w:p>
    <w:p>
      <w:pPr>
        <w:pStyle w:val="24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right="2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8. В случае изменения объема бюджетных ассигнований (лимитов бюджетных обязательств) на финансовое обеспечение выполнения муниципального задания в связи с внесением изменений в решение Совета депутатов поселения о местном бюджете и (или) реализацией мер, предусмотренных на</w:t>
        <w:softHyphen/>
        <w:t>стоящим постановлением, главными распорядителями средств местного бюджета, осуществляющими функции и полномочия учредителя муниципальных уч</w:t>
        <w:softHyphen/>
        <w:t>реждений Краснокоммунарский поссовет, в течение 20 рабочих дней вносятся соот</w:t>
        <w:softHyphen/>
        <w:t>ветствующие изменения в муниципальные задания и (или) утвержденные нормативные затраты на оказание муниципальных услуг (выполнение работ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</w:t>
        <w:tab/>
        <w:t>Условием внесения финансовым отделом предложений о внесении изменений в решение Совета депутатов о местном бюджете (сводную бюджетную роспись) является</w:t>
      </w:r>
      <w:r>
        <w:rPr>
          <w:rStyle w:val="Style20"/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достаточность местного бюджета и подведомственными ему учреждениями обязательств по оплате коммунальных услуг и оплате труда, в том числе обязательств, связанных с достижением показателей заработной платы по отдельным категориям работников бюджетной сферы в соответствии с указами Президент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) сохранение уровня заработной платы не ниже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минимального размера оплаты труда</w:t>
        </w:r>
      </w:hyperlink>
      <w:r>
        <w:rPr>
          <w:rFonts w:cs="Times New Roman" w:ascii="Times New Roman" w:hAnsi="Times New Roman"/>
          <w:sz w:val="20"/>
          <w:szCs w:val="20"/>
        </w:rPr>
        <w:t>, установленного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недопущение образования просроченной кредиторской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Ведущему специалисту администрации Краснокоммунарского поссов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1. Обеспечить контроль за расходованием средств местного бюджета на содержание органов местного самоуправления и, при необходимости, вносить предложения по их оптимизации с целью соблюдения установленного норматива расходов на содержание органов местного самоуправления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2. Принимать изменения в показатели кассового плана соответствующего месяца в пределах годового объема кассового плана при условии сбалансированности кассового плана соответствующего меся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3. Обеспечить заключение  сельским поселением соглашений о мерах по обеспечению устойчивого социально-экономического развития и оздоровлению муниципальных финан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4. В целях повышения эффективности и прозрачности расходования средств местного бюджета получателям средств местного бюджета, бюджетным учреждениям минимизировать получение наличных денежных средств для оплаты закупки товаров, работ, услуг для обеспечения муниципальных нуж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Администрации муниципального образования Краснокоммунарский поссов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1. Рекомендо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1.1. Принять  дополнительные меры по исполнению местных бюдж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1.2. Не допускать финансирования из местных бюджетов расходных обязательств, не отнесенных к полномочиям местного самоуправления муниципальных образований Оренбург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1.3. Представить до 15 января очередного финансового года в финансовый отдел решения о бюджете сельского поселения на очередной финансовый год и на плановый период.</w:t>
      </w:r>
    </w:p>
    <w:p>
      <w:pPr>
        <w:pStyle w:val="24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right="20" w:firstLine="709"/>
        <w:jc w:val="both"/>
        <w:rPr>
          <w:sz w:val="20"/>
          <w:szCs w:val="20"/>
        </w:rPr>
      </w:pPr>
      <w:r>
        <w:rPr>
          <w:sz w:val="20"/>
          <w:szCs w:val="20"/>
        </w:rPr>
        <w:t>11.1.4. Активизировать работу по повышению собираемости налоговых и неналоговых доходов в части сокращения и ликвидации задолженности, в том числе по начисленным пеням и штрафам, легализации доходов, получаемых субъектами малого и среднего предпринимательства, предприятиями и организациями всех форм собственности, индивидуальными предпринимателями и самозанятыми гражданами, осуществляющими деятельность на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1.5. Провести мероприятия по выявлению собственников земельных участков и другого недвижимого имущества с целью привлечения их к налогообложению, оказывать содействие в оформлении прав собственности на земельные участки и имущество физическ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1.6. Выявлять используемые не по целевому назначению (неиспользуемые) земли сельскохозяйственного назначения в рамках проведения мероприятий муниципального земельного контроля для направления соответствующей информации в Управление Федеральной службы по ветеринарному и фитосанитарному надзору (Россельхознадзор) по Оренбург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2. Обеспе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ижение уровней средней заработной платы в муниципальном образовании по отдельным категориям работников бюджетной сферы, определенных указами Президент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 передаче полномочий по содержанию работников в сфере культуры на районный уровень, в полном объеме от потребности в средствах, необходимых для достижения уровней средней заработной платы по отдельным категориям работников бюджетной сферы, определенных указами Президент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ение в полном объеме обязательств по своевременной выплате заработной платы и других социальных обязательств перед работниками муниципальных учреждений, по оплате коммунальных услуг и по обеспечению бесперебойного функционирования социальной и жилищно-коммунальной сф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исление в районный и областной бюджеты остатков, не использованных по состоянию на 1 января очередного финансового года межбюджетных трансфертов, полученных в форме субсидий, субвенций и иных межбюджетных трансфертов, имеющих целевое назначение, предоставленных из районного и областного бюджетов в сроки, установленные Бюджетным кодекс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ие ежеквартального анализа дебиторской и кредиторской задолженности и принятие мер, направленных на недопущение дебиторской и кредиторской задолж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ффективное использование целевых межбюджетных трансфертов, переданных из районного и областного бюджетов в местные бюдже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бюджетных ассигнований на финансовое обеспечение реализации муниципальных программ на уровне не ниже 98 процентов от общего объема расходов местного бюджета на очередной финансовы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ражение в муниципальных программах средств целевых межбюджетных трансфертов, предоставляемых местным бюджетам в рамках государственных программ Оренбургской области и муниципальных программ МО Сакмарский рай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ение условий соглашений о мерах по обеспечению устойчивого социально-экономического развития и оздоровлению муниципальных финансов, заключаемых с финансовым отдел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ведение анализа качества и полноты сведений об объектах недвижимости, расположенных на территории поселения, для принятия административных решений по их вовлечению в налоговый обор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3. Направлять в Государственную информационную систему о государственных и муниципальных платежах информацию, необходимую для уплаты денежных средств физическими и юридическими лицами за государственные услуги и иных платежей, являющихся источниками формирования доходов бюджетов бюджетной системы Российской Федерации.</w:t>
      </w:r>
    </w:p>
    <w:p>
      <w:pPr>
        <w:pStyle w:val="24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right="20" w:firstLine="709"/>
        <w:jc w:val="both"/>
        <w:rPr>
          <w:sz w:val="20"/>
          <w:szCs w:val="20"/>
        </w:rPr>
      </w:pPr>
      <w:r>
        <w:rPr>
          <w:sz w:val="20"/>
          <w:szCs w:val="20"/>
        </w:rPr>
        <w:t>12.</w:t>
      </w:r>
      <w:bookmarkStart w:id="5" w:name="sub_12"/>
      <w:r>
        <w:rPr>
          <w:sz w:val="20"/>
          <w:szCs w:val="20"/>
        </w:rPr>
        <w:t xml:space="preserve"> Контроль за исполнением настоящего постановления </w:t>
      </w:r>
      <w:bookmarkEnd w:id="5"/>
      <w:r>
        <w:rPr>
          <w:sz w:val="20"/>
          <w:szCs w:val="20"/>
        </w:rPr>
        <w:t>оставляю за собо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3.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е вступает в силу со дня его подпис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 распространяет свое действие на правоотношения, возникшие с 1 января 2023 год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.о. главы администрации                                                                                                                              Е.Б.Леонов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134"/>
        <w:gridCol w:w="1559"/>
        <w:gridCol w:w="2268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Учредители: Совет депутатов муниципального образования Краснокоммунарский поссовет Сакмарского района Оренбургской области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, администрация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муниципального образования Краснокоммунарский поссовет Сакмарского района Оренбургской области, глава муниципального образования Краснокоммунарский поссовет Сакмарского района Оренбург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Тираж: 5 экз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Главный редактор: Оглоблина К.Н.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Дата выхода в свет: 08.06. 2023 г. Распространяется 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Адрес редакции/ издателя/ типографии:  461430, Орен</w:t>
              <w:softHyphen/>
              <w:t>бургская обл., Сакмарский р-н, п. Красный Коммунар, ул. Луначарского, 5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93" w:right="850" w:gutter="0" w:header="708" w:top="1134" w:footer="708" w:bottom="1134"/>
      <w:pgBorders w:display="allPages" w:offsetFrom="text">
        <w:top w:val="single" w:sz="4" w:space="11" w:color="000000"/>
        <w:left w:val="single" w:sz="4" w:space="25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3"/>
      <w:gridCol w:w="9020"/>
    </w:tblGrid>
    <w:tr>
      <w:trPr/>
      <w:tc>
        <w:tcPr>
          <w:tcW w:w="104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6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902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20"/>
              <w:szCs w:val="20"/>
            </w:rPr>
          </w:pPr>
          <w:r>
            <w:rPr>
              <w:b/>
              <w:color w:val="4F81BD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63" w:leader="none"/>
      </w:tabs>
      <w:rPr/>
    </w:pPr>
    <w:r>
      <w:rPr>
        <w:rFonts w:eastAsia="Times New Roman" w:cs="Cambria" w:ascii="Cambria" w:hAnsi="Cambria"/>
        <w:color w:val="17365D"/>
        <w:sz w:val="24"/>
        <w:szCs w:val="24"/>
      </w:rPr>
      <w:t xml:space="preserve">О главном  </w:t>
      <w:tab/>
      <w:t>10 августа, 2023 №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3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7z1">
    <w:name w:val="WW8Num7z1"/>
    <w:qFormat/>
    <w:rPr>
      <w:color w:val="000000"/>
      <w:sz w:val="28"/>
      <w:szCs w:val="28"/>
      <w:lang w:val="ru-RU"/>
    </w:rPr>
  </w:style>
  <w:style w:type="character" w:styleId="WW8Num7z2">
    <w:name w:val="WW8Num7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19z1">
    <w:name w:val="WW8Num19z1"/>
    <w:qFormat/>
    <w:rPr>
      <w:color w:val="000000"/>
      <w:sz w:val="28"/>
      <w:szCs w:val="28"/>
      <w:lang w:val="ru-RU"/>
    </w:rPr>
  </w:style>
  <w:style w:type="character" w:styleId="WW8Num19z2">
    <w:name w:val="WW8Num19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21z1">
    <w:name w:val="WW8Num21z1"/>
    <w:qFormat/>
    <w:rPr>
      <w:color w:val="000000"/>
      <w:sz w:val="28"/>
      <w:szCs w:val="28"/>
      <w:lang w:val="ru-RU"/>
    </w:rPr>
  </w:style>
  <w:style w:type="character" w:styleId="WW8Num21z2">
    <w:name w:val="WW8Num21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1z3">
    <w:name w:val="WW8Num21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Style13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b/>
      <w:sz w:val="1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qFormat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20">
    <w:name w:val="Гипертекстовая ссылка"/>
    <w:basedOn w:val="Style10"/>
    <w:qFormat/>
    <w:rPr>
      <w:color w:val="106BB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60">
    <w:name w:val="Font Style60"/>
    <w:basedOn w:val="Style10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pBdr>
        <w:bottom w:val="single" w:sz="18" w:space="1" w:color="000000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8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spacing w:lineRule="auto" w:line="360" w:before="60" w:after="6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8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ourier New" w:hAnsi="Courier New" w:eastAsia="Courier New" w:cs="Courier New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22" w:before="1740" w:after="600"/>
      <w:jc w:val="center"/>
    </w:pPr>
    <w:rPr>
      <w:rFonts w:ascii="Times New Roman" w:hAnsi="Times New Roman" w:eastAsia="Times New Roman" w:cs="Times New Roman"/>
      <w:sz w:val="29"/>
      <w:szCs w:val="29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AE12744AACC646BD4A0C738C6CAD2BF6FC8171BF9F911D84DF3EF787EE5C5AD0E343CF3BBA297F219C4EEDC1GAE1F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consultantplus://offline/ref=2197C3483875F1D25BDB2C2F05F98FE81E536DF9CC1073403DFBE83FDA20500C28BF31767DD16A7679FC7AF1C31C462C4397D7m6nDL" TargetMode="External"/><Relationship Id="rId6" Type="http://schemas.openxmlformats.org/officeDocument/2006/relationships/hyperlink" Target="garantf1://10080093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04:00Z</dcterms:created>
  <dc:creator>admin</dc:creator>
  <dc:description/>
  <cp:keywords/>
  <dc:language>en-US</dc:language>
  <cp:lastModifiedBy>admin</cp:lastModifiedBy>
  <cp:lastPrinted>2023-07-17T14:24:00Z</cp:lastPrinted>
  <dcterms:modified xsi:type="dcterms:W3CDTF">2023-08-08T09:30:00Z</dcterms:modified>
  <cp:revision>17</cp:revision>
  <dc:subject/>
  <dc:title>О главном</dc:title>
</cp:coreProperties>
</file>