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869"/>
        <w:gridCol w:w="1906"/>
        <w:gridCol w:w="1906"/>
        <w:gridCol w:w="1906"/>
        <w:gridCol w:w="886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8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9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окт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 октября 2023г. №127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п. Красный Коммунар</w:t>
            </w:r>
          </w:p>
        </w:tc>
        <w:tc>
          <w:tcPr>
            <w:tcW w:w="190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утверждении Регламент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мочий администратора до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взысканию дебито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должен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платежам в бюдж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ням и штрафам по н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 xml:space="preserve">Приказом Минфина России от 18 ноября 2022 года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0"/>
          <w:szCs w:val="20"/>
        </w:rPr>
        <w:t xml:space="preserve">руководствуясь Уставом муниципального образования Краснокоммунарский поссовет </w:t>
      </w:r>
      <w:r>
        <w:rPr>
          <w:rFonts w:cs="Times New Roman" w:ascii="Times New Roman" w:hAnsi="Times New Roman"/>
          <w:bCs/>
          <w:sz w:val="20"/>
          <w:szCs w:val="20"/>
        </w:rPr>
        <w:t>Сакмар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Оренбург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гламент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ализации полномочий администратора доходов  бюджет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0"/>
          <w:szCs w:val="20"/>
        </w:rPr>
        <w:t xml:space="preserve"> по платежам в бюджет, пеням и штрафам по ним согласно прилож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 вступает в силу после официального опубликования согласно Устава в газете муниципального образования «О глав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К.Н.Оглоблин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емина С.Г.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0"/>
          <w:szCs w:val="20"/>
        </w:rPr>
        <w:t></w:t>
      </w:r>
      <w:r>
        <w:rPr>
          <w:rFonts w:cs="Times New Roman" w:ascii="Times New Roman" w:hAnsi="Times New Roman"/>
          <w:sz w:val="20"/>
          <w:szCs w:val="20"/>
        </w:rPr>
        <w:t>: 8(35331)27-1-0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администрации Краснокоммунарск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оссовета от </w:t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eastAsia="ar-SA"/>
        </w:rPr>
        <w:t>от 02.10.2023 № 127-п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b/>
          <w:sz w:val="20"/>
          <w:szCs w:val="20"/>
        </w:rPr>
        <w:t>полномочий администратора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 платежам в бюджет, пеням и штрафам по 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Регламент администрации муниципального образования Краснокоммунарский поссовет Сакмарского района Оренбургской области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Краснокоммунарский поссовет Сакмарского района Оренбургской области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 Регламент регулирует отношения, связанные с осуществлением администрацией муниципального образования Краснокоммунарский поссовет Сакмарского района Оренбургской области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Оренбург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0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0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 Перечень нормативных правовых актов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регулирующих реализацию</w:t>
      </w:r>
      <w:r>
        <w:rPr>
          <w:rFonts w:cs="Times New Roman" w:ascii="Times New Roman" w:hAnsi="Times New Roman"/>
          <w:b/>
          <w:sz w:val="20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0"/>
        </w:rPr>
        <w:t>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Минфина России 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22272F"/>
          <w:sz w:val="20"/>
          <w:szCs w:val="20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правление требование должнику о погашении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Краснокоммунарский поссовет Сакмар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Краснокоммунарский поссовет Сакмар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оизводится расчет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</w:t>
      </w:r>
      <w:bookmarkStart w:id="2" w:name="P78"/>
      <w:bookmarkEnd w:id="2"/>
      <w:r>
        <w:rPr>
          <w:rFonts w:cs="Times New Roman" w:ascii="Times New Roman" w:hAnsi="Times New Roman"/>
          <w:sz w:val="20"/>
          <w:szCs w:val="20"/>
        </w:rPr>
        <w:t xml:space="preserve"> В требовании (претензии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ериод образования просрочки внесения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(претензия) подписывается Главой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ах 4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</w:t>
      </w:r>
      <w:hyperlink w:anchor="P78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 октября 2007 года № 229-ФЗ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559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дрес редакции/ издателя/ типографии:  461430, Орен</w:t>
              <w:softHyphen/>
              <w:t>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9 октября, 2023 №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07-17T14:24:00Z</cp:lastPrinted>
  <dcterms:modified xsi:type="dcterms:W3CDTF">2023-10-13T04:39:00Z</dcterms:modified>
  <cp:revision>18</cp:revision>
  <dc:subject/>
  <dc:title>О главном</dc:title>
</cp:coreProperties>
</file>