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802"/>
        <w:gridCol w:w="4785"/>
        <w:gridCol w:w="886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9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октя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 октября 2023 года  №  1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9 месяцев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5 статьи 264.2 Бюджетного кодекса Российской Федерации, с пунктом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32.3 статьи 32 Поло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 от 26.02.2020 № 226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муниципального образования Краснокоммунарский поссовет за 9 месяцев 2023 года по доходам в сумме 20907,85 тыс. рублей, расходам в сумме 21020,42 тыс. рублей с превышением расходов над доходами в сумме 112,57 тыс. руб.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9 месяцев 2023 год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                      К.Н. Оглоб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Совет депутатов, КСП, райф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0.2023  № 13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бюджета муниципального образования Краснокоммунарский поссовет за 9 месяцев 2023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6"/>
        <w:gridCol w:w="1276"/>
        <w:gridCol w:w="1275"/>
        <w:gridCol w:w="1276"/>
      </w:tblGrid>
      <w:tr>
        <w:trPr>
          <w:trHeight w:val="12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й бюджет с учетом внесенных измен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ение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ДОХОДЫ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7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 дополнительному нормативу отчис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2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5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502000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67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504010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19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4011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4012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44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52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7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804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0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9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1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3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502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503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7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8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903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4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40602000000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11701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2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15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2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1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1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2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3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 счет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16001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19999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20220216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0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3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01007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01009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20201009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29999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2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20202077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3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2023593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20235118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4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04012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другие вопросы местного значения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020401405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другие вопросы местного знач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9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3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4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7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68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800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18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19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3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85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4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87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8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34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9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1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2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2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2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8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3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3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4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31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3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ство минерально-сырьев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5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41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9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5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6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7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7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8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8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9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9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9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9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9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9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но-оздоровите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9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9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9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8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8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1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2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2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2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2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3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4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4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4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4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79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"--",      профицит "+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9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96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9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2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9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ки на счетах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ки на счетах автономных (бюджет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друг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сроченная кредиторская задолженность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друг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559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дрес редакции/ издателя/ типографии:  461430, Орен</w:t>
              <w:softHyphen/>
              <w:t>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3"/>
      <w:gridCol w:w="9274"/>
    </w:tblGrid>
    <w:tr>
      <w:trPr/>
      <w:tc>
        <w:tcPr>
          <w:tcW w:w="10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27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7 октября, 2023 №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07-17T14:24:00Z</cp:lastPrinted>
  <dcterms:modified xsi:type="dcterms:W3CDTF">2023-10-16T10:43:00Z</dcterms:modified>
  <cp:revision>24</cp:revision>
  <dc:subject/>
  <dc:title>О главном</dc:title>
</cp:coreProperties>
</file>