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РАСНОКОММУНАРСКИЙ ПОС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413"/>
        <w:gridCol w:w="991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___.09.2016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комиссии по контролю за соблюдением лицами, замещающими муниципальные долж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Краснокоммунарский поссовет ограничений, запретов, исполнением ими обязанностей, установленных Федеральным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декабря 2008 года № 273-ФЗ «О противодействии коррупции» и другими федеральными законам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2.03.2007 № 25-ФЗ «О муниципальной службе в Российской Федерации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Краснокоммунарский поссовет</w:t>
            </w:r>
            <w:r>
              <w:rPr>
                <w:rFonts w:cs="Arial" w:ascii="Arial" w:hAnsi="Arial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кмарского района, Совет депутатов реши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ть комиссию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Состав 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, согласно приложению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Положение о комиссии по контролю за соблюдением лицами, замещающими муниципальные должности Краснокоммунарского поссовета ограничений, запретов, исполнением ими обязанностей, установленных Федеральным законом  от 25 декабря 2008 года № 273-ФЗ «О противодействии коррупции» и другими федеральными законами,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решения возложить на комиссию по бюджету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Решение вступает в силу после его опубликования (обнародования) и подлежит размещению на сайте муниципального образования Краснокоммунарский поссовет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Сакмарский  сельсовет –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С.А. Шарыгин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раснокоммунарский поссовет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      .2016 № ___ 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 «О противодействии коррупции» и другими федеральными закон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Лапшов Виталий Михайлович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седатель комиссии, депутат Совета 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коммунарского поссовета. 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онов Юрий Владимирович - заместитель председателя комиссии, депутат Совета депутатов Краснокоммунарского поссов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/>
      </w:pPr>
      <w:r>
        <w:rPr>
          <w:rFonts w:cs="Arial" w:ascii="Arial" w:hAnsi="Arial"/>
        </w:rPr>
        <w:t xml:space="preserve">Шубин Юрий Владимирович – </w:t>
      </w:r>
      <w:r>
        <w:rPr>
          <w:rStyle w:val="FontStyle21"/>
          <w:rFonts w:cs="Arial" w:ascii="Arial" w:hAnsi="Arial"/>
          <w:i w:val="false"/>
          <w:iCs w:val="false"/>
          <w:sz w:val="24"/>
          <w:szCs w:val="24"/>
        </w:rPr>
        <w:t>«Почётный гражданин Краснокоммунарского поссовета»</w:t>
      </w:r>
      <w:r>
        <w:rPr>
          <w:rFonts w:cs="Arial" w:ascii="Arial" w:hAnsi="Arial"/>
        </w:rPr>
        <w:t xml:space="preserve"> (по согласованию).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Киреева Лариса Павловна</w:t>
      </w:r>
      <w:r>
        <w:rPr>
          <w:rFonts w:cs="Arial" w:ascii="Arial" w:hAnsi="Arial"/>
          <w:sz w:val="24"/>
          <w:szCs w:val="24"/>
        </w:rPr>
        <w:t xml:space="preserve"> - ведущий специалист по кадрам администрации Сакмарского района (по согласованию).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лимонтова Марина Петровна – специалист 1 категории администрации Краснокоммунарского поссовета.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сов Сергей Федорович - главный специалист по правовым вопросам администрации Сакмарского района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раснокоммунарский пос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___.09.2016 № ___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контролю за соблюдением лицами, замещающими муниципальные должности муниципального образования Краснокоммунарский поссовет ограничений, запретов, исполнением ими обязанностей, установленных Федеральным законом от 25 декабря 2008 года  № 273-ФЗ «О противодействии коррупции» и другими федеральными законами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Краснокоммунарский поссовет, настоящим Положением, а также и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органам местного самоуправления Краснокоммунарского поссове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в обеспечении соблюдения лицами, замещающими муниципальные должности муниципального образования Краснокоммунарский поссовет ограничений, запретов, а также в обеспечении исполнения ими обязанностей, установленных Федеральным законом от  25 декабря 2008 г. № 273-ФЗ «О противодействии коррупции» и другими федеральными закон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органах местного самоуправления муниципального образования Краснокоммунарский поссовет 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ограничений, запретов (далее – ограничения, запреты), исполнением обязанностей, установленных Федеральным законом от 25 декабря 2008 года            № 273-ФЗ «О противодействии коррупции» и другими федеральными законами (далее – обязанности), в отношении лиц, замещающих муниципальные должности муниципального образования Краснокоммунарский поссо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иссия образуется решением Совета депутатов муниципального образования Краснокоммунарский поссовет (далее - Совет депутатов). Указанным актом утверждается состав комиссии. В состав комиссии включаются </w:t>
      </w:r>
      <w:r>
        <w:rPr>
          <w:rFonts w:cs="Arial" w:ascii="Arial" w:hAnsi="Arial"/>
          <w:color w:val="C0504D"/>
          <w:sz w:val="24"/>
          <w:szCs w:val="24"/>
        </w:rPr>
        <w:t>7-9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назначается председателем комиссии из числа членов комиссии для каждого заседания отдельно, в начале засед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епутаты Совета депутатов (председатель комиссии, 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пециалисты муниципального образования Краснокоммунарский поссо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ители общественных организаций муниципального образования Краснокоммунарский поссо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ца, указанные в подпунктах «в»  пункта 6  настоящего Положения, включается в состав комиссии по соглас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заседаниях комиссии с правом совещательного голоса могут участвовать депутаты Совета депутатов, муниципальные служащие органов местного самоуправления муниципального образования Краснокоммунарский поссовет, не являющиеся членами комиссии; специалисты, которые могут дать пояснения по вопросам замещения муниципальных должностей,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лица, замещающего муниципальную должность в отношении которого комиссией рассматривается вопрос о соблюдении ограничений, запретов и (или) исполнении обязанност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представление председателем Совета депутатов в соответствии с подпунктом «г» пункта 12 Положения о </w:t>
      </w:r>
      <w:r>
        <w:rPr>
          <w:bCs/>
          <w:sz w:val="24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sz w:val="24"/>
          <w:szCs w:val="24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едставлении лицами, замещающими муниципальные должности недостоверных или неполных сведений, предусмотренных подпунктом «а» пункта 1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несоблюдении лицами, замещающими муниципальные должности ограничений, запретов и (или) неисполнении им обязанност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специалисту, ответственному за работу по профилактике коррупционных и иных правонарушений в соответствующем органе местного самоуправления (далее – специалист, ответственный за работу по профилактике коррупционных и иных правонарушений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явление главы муниципального образования Краснокоммунарский поссовет (далее – глава поссовета) о невозможности выполнить требования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едставление председателя Совета депутатов или любого члена комиссии, касающееся обеспечения соблюдения </w:t>
      </w:r>
      <w:r>
        <w:rPr>
          <w:rFonts w:cs="Arial" w:ascii="Arial" w:hAnsi="Arial"/>
          <w:color w:val="FF0000"/>
          <w:sz w:val="24"/>
          <w:szCs w:val="24"/>
        </w:rPr>
        <w:t>муниципальным служащим</w:t>
      </w:r>
      <w:r>
        <w:rPr>
          <w:rFonts w:cs="Arial" w:ascii="Arial" w:hAnsi="Arial"/>
          <w:sz w:val="24"/>
          <w:szCs w:val="24"/>
        </w:rPr>
        <w:t xml:space="preserve"> ограничений, запретов и (или) исполнения им обязанностей либо осуществления в Совете депутатов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едставление председателем Совета депутатов материалов проверки, свидетельствующих о представлении </w:t>
      </w:r>
      <w:r>
        <w:rPr>
          <w:rFonts w:cs="Arial" w:ascii="Arial" w:hAnsi="Arial"/>
          <w:color w:val="FF0000"/>
          <w:sz w:val="24"/>
          <w:szCs w:val="24"/>
        </w:rPr>
        <w:t>муниципальным служащим</w:t>
      </w:r>
      <w:r>
        <w:rPr>
          <w:rFonts w:cs="Arial" w:ascii="Arial" w:hAnsi="Arial"/>
          <w:sz w:val="24"/>
          <w:szCs w:val="24"/>
        </w:rPr>
        <w:t xml:space="preserve"> недостоверных или неполных сведений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ступившее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Совет депутатов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оступившее специалисту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лица, замещающего муниципальную должность (за исключением депутата Совета депутатов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лица, замещающего муниципальную должность (за исключением депутата Совета депутатов), о возникновении личной заинтересованности при исполнении должностных полномочи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рка соблюдения лицом, замещающим муниципальную должность, ограничений, запретов и (или) исполнения им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eastAsia="Times New Roman"/>
          <w:sz w:val="24"/>
          <w:szCs w:val="24"/>
          <w:lang w:eastAsia="ru-RU"/>
        </w:rPr>
        <w:t xml:space="preserve">. Обращение, указанное в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абзаце втором подпункта «б» пункта 1</w:t>
        </w:r>
      </w:hyperlink>
      <w:r>
        <w:rPr>
          <w:rFonts w:eastAsia="Times New Roman"/>
          <w:sz w:val="24"/>
          <w:szCs w:val="24"/>
          <w:lang w:eastAsia="ru-RU"/>
        </w:rPr>
        <w:t xml:space="preserve">2 настоящего Положения, непосредственно подается гражданином, замещавшим должность муниципальной службы в Совете депутатов, </w:t>
      </w:r>
      <w:r>
        <w:rPr>
          <w:sz w:val="24"/>
          <w:szCs w:val="24"/>
        </w:rPr>
        <w:t>специалисту, ответственному за работу по профилактике коррупционных и иных правонарушений</w:t>
      </w:r>
      <w:r>
        <w:rPr>
          <w:rFonts w:eastAsia="Times New Roman"/>
          <w:sz w:val="24"/>
          <w:szCs w:val="24"/>
          <w:lang w:eastAsia="ru-RU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sz w:val="24"/>
          <w:szCs w:val="24"/>
        </w:rPr>
        <w:t>Специалистом, ответственным за работу по профилактике коррупционных и иных правонарушений</w:t>
      </w:r>
      <w:r>
        <w:rPr>
          <w:rFonts w:eastAsia="Times New Roman"/>
          <w:sz w:val="24"/>
          <w:szCs w:val="24"/>
          <w:lang w:eastAsia="ru-RU"/>
        </w:rPr>
        <w:t xml:space="preserve">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едерального закона                                      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Уведомление, указанно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 xml:space="preserve">2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Совете депутатов, требовани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                                   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Уведомление, указанно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абзаце четвертом подпункта «б» пункта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3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-2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ограничений, запретов и (или) исполнении обязанностей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Заседание комиссии по рассмотрению обращения, указанного в абзаце втором подпункта «б» пункта 12 настоящего Положения, проводится не позднее семи дней со дня поступления специалисту, ответственному за работу по профилактике коррупционных и иных правонарушений, указанного обращения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9. Заседание комиссии по рассмотрению заявлений, указанных в </w:t>
      </w:r>
      <w:hyperlink r:id="rId11">
        <w:r>
          <w:rPr>
            <w:rStyle w:val="InternetLink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пятом </w:t>
      </w:r>
      <w:hyperlink r:id="rId12">
        <w:r>
          <w:rPr>
            <w:rStyle w:val="InternetLink"/>
            <w:sz w:val="24"/>
            <w:szCs w:val="24"/>
          </w:rPr>
          <w:t>подпункта «б» пункта 1</w:t>
        </w:r>
      </w:hyperlink>
      <w:r>
        <w:rPr>
          <w:sz w:val="24"/>
          <w:szCs w:val="24"/>
        </w:rPr>
        <w:t xml:space="preserve">2, в </w:t>
      </w:r>
      <w:hyperlink r:id="rId13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подпункта «е» пункта 1</w:t>
        </w:r>
      </w:hyperlink>
      <w:r>
        <w:rPr>
          <w:sz w:val="24"/>
          <w:szCs w:val="24"/>
        </w:rPr>
        <w:t>2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ведомление, указанное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1. Заседание комиссии проводится, как правило, в присутствии лица, замещающего муниципальную должность в отношении которого рассматривается вопрос о соблюдении ограничений, запретов и (или) исполнении обязанностей. О намерении лично присутствовать на заседании комиссии лицо, замещающее муниципальную должность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дпунктами «б», «е» пункта 1</w:t>
        </w:r>
      </w:hyperlink>
      <w:r>
        <w:rPr>
          <w:rFonts w:cs="Arial" w:ascii="Arial" w:hAnsi="Arial"/>
          <w:sz w:val="24"/>
          <w:szCs w:val="24"/>
        </w:rPr>
        <w:t>2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пунктами «б», «е» пункта 1</w:t>
        </w:r>
      </w:hyperlink>
      <w:r>
        <w:rPr>
          <w:rFonts w:cs="Arial" w:ascii="Arial" w:hAnsi="Arial"/>
          <w:sz w:val="24"/>
          <w:szCs w:val="24"/>
        </w:rPr>
        <w:t>2 Положения,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На заседании комиссии заслушиваются пояснения лица, замещающего муниципальную должность или гражданина, замещавшего должность муниципальной службы в Совете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 По итогам рассмотрения вопроса, указанного в абзаце втором подпункта «е» пункта 12 Положения, комиссия принимает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ов применить к лицу, замещающему муниципальную должность, конкретную меру ответственности, предусмотренную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6. </w:t>
      </w:r>
      <w:r>
        <w:rPr>
          <w:rFonts w:eastAsia="Times New Roman"/>
          <w:sz w:val="24"/>
          <w:szCs w:val="24"/>
          <w:lang w:eastAsia="ru-RU"/>
        </w:rPr>
        <w:t xml:space="preserve">По итогам рассмотрения вопроса, указанного </w:t>
      </w:r>
      <w:r>
        <w:rPr>
          <w:sz w:val="24"/>
          <w:szCs w:val="24"/>
        </w:rPr>
        <w:t>в абзаце третьем подпункта «е» пункта 12</w:t>
      </w:r>
      <w:r>
        <w:rPr>
          <w:rFonts w:eastAsia="Times New Roman"/>
          <w:sz w:val="24"/>
          <w:szCs w:val="24"/>
          <w:lang w:eastAsia="ru-RU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лицом, замещающим муниципальную должность, должностных полномочий (полномочий депутата)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лицом, замещающим муниципальную должность, должностных полномочий (полномочий депутата)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 (или)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в пределах его компетенции применить конкретную меру ответственности, установленную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По итогам рассмотрения вопросов, указанных в подпунктах «а», «б», «г», «д», «е»  пункта 12 Положения, и при наличии к тому оснований комиссия может принять иное решение, чем это предусмотрено пунктами 25 – 27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роверка соблюдения лицом, замещающим муниципальную должность, ограничений, запретов и (или) исполнения им обязанностей (подпункт «е» пункта 12 настоящего Положения) проводится комиссией в следующем порядке:</w:t>
      </w:r>
    </w:p>
    <w:p>
      <w:pPr>
        <w:pStyle w:val="Normal"/>
        <w:autoSpaceDE w:val="false"/>
        <w:ind w:firstLine="709"/>
        <w:jc w:val="both"/>
        <w:rPr/>
      </w:pPr>
      <w:bookmarkStart w:id="0" w:name="Par90"/>
      <w:bookmarkEnd w:id="0"/>
      <w:r>
        <w:rPr>
          <w:rFonts w:cs="Arial" w:ascii="Arial" w:hAnsi="Arial"/>
          <w:sz w:val="24"/>
          <w:szCs w:val="24"/>
        </w:rPr>
        <w:t>30.1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Оренбургской области, Общественным советом Сакма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региональными и районны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ами местного самоуправления и их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3. Председатель комиссии при поступлении к нему информации, содержащей основания для проведения провер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яет в письменной форме лицо, замещающее муниципальную должность, о начале в отношении его проверки – в течение 2 рабочих дней со дня принятия комиссией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4. Проверка осуществляется в срок, не превышающий 60 дней со дня принятия комиссией решения о ее проведении. Срок проверки может быть продлен до 90 дней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5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bookmarkStart w:id="1" w:name="Par102"/>
      <w:bookmarkEnd w:id="1"/>
      <w:r>
        <w:rPr>
          <w:rFonts w:cs="Arial" w:ascii="Arial" w:hAnsi="Arial"/>
          <w:sz w:val="24"/>
          <w:szCs w:val="24"/>
        </w:rPr>
        <w:t>г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6. При осуществлении проверки комиссия также вправ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ос комиссии подписывается председателем комиссии, в случае его отсутствия -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Совета депутатов или специально уполномоченным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7. Председатель комиссии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решения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лицо, замещающее муниципальную должность, должно быть проинформировано о том, какие сведения, представленные им в соответствии с федеральным законодательством, и соблюдение каких установленных ограничений, запретов и (или) исполнение каких обязанносте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8. По окончании проверки комиссия обязана ознакомить лицо, замещающее муниципальную должность, с результатами проверки,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2" w:name="Par124"/>
      <w:bookmarkEnd w:id="2"/>
      <w:r>
        <w:rPr>
          <w:rFonts w:cs="Arial" w:ascii="Arial" w:hAnsi="Arial"/>
          <w:sz w:val="24"/>
          <w:szCs w:val="24"/>
        </w:rPr>
        <w:t>30.9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комиссию с ходатайством о проведении с ним беседы по вопросам соблюдения им ограничений, запретов и (или) требований об урегулировании конфликта интересов, исполнения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10.Указанные в пункте 30.9 настоящего Положения поясн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 По итогам проверки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лицо, замещающее муниципальную должность, соблюдало ограничения, запреты и (или) исполнял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лицо, замещающее муниципальную должность, не соблюдало ограничения, запреты и (или) не исполняло обязанности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0.13. Сведения о результатах проверки предоставляются по решению комиссии с одновременным уведомлением об этом лица, замещающего муниципальную должность, в отношении которого проводилась проверка, органам, организациям и должностным лицам, указанным в </w:t>
      </w:r>
      <w:hyperlink w:anchor="Par90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30.1 настоящего Поряд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3" w:name="Par137"/>
      <w:bookmarkEnd w:id="3"/>
      <w:r>
        <w:rPr>
          <w:rFonts w:cs="Arial" w:ascii="Arial" w:hAnsi="Arial"/>
          <w:sz w:val="24"/>
          <w:szCs w:val="24"/>
        </w:rPr>
        <w:t>30.14. Материалы проверки в отношении депутатов Совета депутатов хранятся в Совете депутатов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териалы проверки в отношении иных лиц, замещающих муниципальные должности, хранятся у специалиста, ответственного за работу по профилактике коррупционных и иных правонарушений,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Для исполнения решений комиссии могут быть подготовлены проекты нормативных правовых актов Совета депутатов, решений или поручений председателя Совета депутатов, которые в установленном порядке представляются на рассмотрение Совету депутатов, председателю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Совета депутатов, председателя Совета депутатов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муниципального служащего, в отношении которого рассматривается вопрос о соблюдении ограничений, запретов и (или) исполнении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решение и обоснование его прин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Решение комиссии по вопросам, указанным в подпунктах «е», «ж»  пункта 12 настоящего Положения, доводится до сведения Совета депутатов на ближайшем заседании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7. Копии протокола заседания комиссии в отношении </w:t>
      </w:r>
      <w:r>
        <w:rPr>
          <w:rFonts w:cs="Arial" w:ascii="Arial" w:hAnsi="Arial"/>
          <w:color w:val="FF0000"/>
          <w:sz w:val="24"/>
          <w:szCs w:val="24"/>
        </w:rPr>
        <w:t>муниципального служащего</w:t>
      </w:r>
      <w:r>
        <w:rPr>
          <w:rFonts w:cs="Arial" w:ascii="Arial" w:hAnsi="Arial"/>
          <w:sz w:val="24"/>
          <w:szCs w:val="24"/>
        </w:rPr>
        <w:t xml:space="preserve"> в 7-дневный срок со дня заседания направляются председателю Совета депутатов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rFonts w:cs="Arial" w:ascii="Arial" w:hAnsi="Arial"/>
          <w:color w:val="FF0000"/>
          <w:sz w:val="24"/>
          <w:szCs w:val="24"/>
        </w:rPr>
        <w:t>к муниципальному служащему</w:t>
      </w:r>
      <w:r>
        <w:rPr>
          <w:rFonts w:cs="Arial" w:ascii="Arial" w:hAnsi="Arial"/>
          <w:sz w:val="24"/>
          <w:szCs w:val="24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становления комиссией признаков дисциплинарного проступка в действиях (бездействии) </w:t>
      </w:r>
      <w:r>
        <w:rPr>
          <w:rFonts w:cs="Arial" w:ascii="Arial" w:hAnsi="Arial"/>
          <w:color w:val="FF0000"/>
          <w:sz w:val="24"/>
          <w:szCs w:val="24"/>
        </w:rPr>
        <w:t>муниципального служащего</w:t>
      </w:r>
      <w:r>
        <w:rPr>
          <w:rFonts w:cs="Arial" w:ascii="Arial" w:hAnsi="Arial"/>
          <w:sz w:val="24"/>
          <w:szCs w:val="24"/>
        </w:rPr>
        <w:t xml:space="preserve"> информация об этом представляется председателю Совета депутатов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становления комиссией факта совершения </w:t>
      </w:r>
      <w:r>
        <w:rPr>
          <w:rFonts w:cs="Arial" w:ascii="Arial" w:hAnsi="Arial"/>
          <w:color w:val="FF0000"/>
          <w:sz w:val="24"/>
          <w:szCs w:val="24"/>
        </w:rPr>
        <w:t>муниципальным служащим</w:t>
      </w:r>
      <w:r>
        <w:rPr>
          <w:rFonts w:cs="Arial" w:ascii="Arial" w:hAnsi="Arial"/>
          <w:sz w:val="24"/>
          <w:szCs w:val="24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. Копия протокола заседания комиссии или выписка из него приобщается к личному делу лица, замещающего муниципальную должность в отношении которого рассмотрен вопрос о соблюдении ограничений, запретов и (или) исполнении обязанно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Выписка из решения комиссии, заверенная подписью секретаря комиссии и печатью Совета депутатов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odyTextIndent2Char">
    <w:name w:val="Body Text Indent 2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E7C07E05ABBD993A85FD88F4880BBA55A102BF353A4F706E7118480g1v6K" TargetMode="External"/><Relationship Id="rId3" Type="http://schemas.openxmlformats.org/officeDocument/2006/relationships/hyperlink" Target="consultantplus://offline/ref=79FC3D38B292D6C8BA11E7DC8147841192B90A36BF0E555AA994EED48713BB6C92109789381A92F7u0vBE" TargetMode="External"/><Relationship Id="rId4" Type="http://schemas.openxmlformats.org/officeDocument/2006/relationships/hyperlink" Target="consultantplus://offline/ref=57B60C15EA28C74270F3670446E8D45BBA404D1DECCBCF899A1D6AFEB1BFA526DABC6F20q6jFG" TargetMode="External"/><Relationship Id="rId5" Type="http://schemas.openxmlformats.org/officeDocument/2006/relationships/hyperlink" Target="consultantplus://offline/ref=57B60C15EA28C74270F3670446E8D45BBA40481EEDC1CF899A1D6AFEB1BFA526DABC6F226BF6qBjAG" TargetMode="External"/><Relationship Id="rId6" Type="http://schemas.openxmlformats.org/officeDocument/2006/relationships/hyperlink" Target="consultantplus://offline/ref=2C3F7181663E9426E666769CD12E13A69A7ED293CFA2DA1929E31E67CCF40B709818A32A7C5FC4ADlBM6N" TargetMode="External"/><Relationship Id="rId7" Type="http://schemas.openxmlformats.org/officeDocument/2006/relationships/hyperlink" Target="consultantplus://offline/ref=2C3F7181663E9426E666769CD12E13A69A7FDB9CCFA2DA1929E31E67CCF40B709818A329l7M4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B7524823C56DEAF97E3109A981886117450D6C6C7CD8742AB7762768F8B50E728933BEBDDB376F68N3pBN" TargetMode="External"/><Relationship Id="rId12" Type="http://schemas.openxmlformats.org/officeDocument/2006/relationships/hyperlink" Target="consultantplus://offline/ref=B7524823C56DEAF97E3109A981886117450D6C6C7CD8742AB7762768F8B50E728933BEBDDB376E64N3p8N" TargetMode="External"/><Relationship Id="rId13" Type="http://schemas.openxmlformats.org/officeDocument/2006/relationships/hyperlink" Target="consultantplus://offline/ref=B7524823C56DEAF97E3109A981886117450D6C6C7CD8742AB7762768F8B50E728933BEBDDB376F68N3pBN" TargetMode="External"/><Relationship Id="rId14" Type="http://schemas.openxmlformats.org/officeDocument/2006/relationships/hyperlink" Target="consultantplus://offline/ref=B7524823C56DEAF97E3109A981886117450D6C6C7CD8742AB7762768F8B50E728933BEBDDB376E64N3p8N" TargetMode="External"/><Relationship Id="rId15" Type="http://schemas.openxmlformats.org/officeDocument/2006/relationships/hyperlink" Target="consultantplus://offline/ref=B7524823C56DEAF97E3109A981886117450D6C6C7CD8742AB7762768F8B50E728933BENBpDN" TargetMode="External"/><Relationship Id="rId16" Type="http://schemas.openxmlformats.org/officeDocument/2006/relationships/hyperlink" Target="consultantplus://offline/ref=2F130B42FBF06AB35A2E791FE70C8C02A02A68467EACC8BA6DDEB7545F72F3556A30B39358E855B4w4s4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9:00Z</dcterms:created>
  <dc:creator>НАТАЛЬЯ</dc:creator>
  <dc:description/>
  <cp:keywords/>
  <dc:language>en-US</dc:language>
  <cp:lastModifiedBy>adm</cp:lastModifiedBy>
  <cp:lastPrinted>2016-10-10T13:11:00Z</cp:lastPrinted>
  <dcterms:modified xsi:type="dcterms:W3CDTF">2016-10-18T09:25:00Z</dcterms:modified>
  <cp:revision>18</cp:revision>
  <dc:subject/>
  <dc:title>проект</dc:title>
</cp:coreProperties>
</file>