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 2016 года  №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 ликвидации теплотрасс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23 Устава муниципального образования Краснокоммунарский поссовет, в связи с  несостоявшимся аукционом на право заключения договора купли-продажи участка  надземной теплотрассы, на основании акта осмотра участка теплотрассы от котельной ДТВ до ЦТП по ул. Новая 2А пос. Красный Коммунар, Совет депутатов РЕШИЛ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Администрации Краснокоммунарского поссовета оприходовать трубы надземной теплотрассы, протяженностью 1027,4 п.м., как металло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о дня подписа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совета                                                                                 С.А. Шары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48:00Z</dcterms:created>
  <dc:creator>krkom</dc:creator>
  <dc:description/>
  <cp:keywords/>
  <dc:language>en-US</dc:language>
  <cp:lastModifiedBy>adm</cp:lastModifiedBy>
  <cp:lastPrinted>2016-10-13T10:51:00Z</cp:lastPrinted>
  <dcterms:modified xsi:type="dcterms:W3CDTF">2016-10-13T04:52:00Z</dcterms:modified>
  <cp:revision>103</cp:revision>
  <dc:subject/>
  <dc:title/>
</cp:coreProperties>
</file>