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 2016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 ликвидации теплотр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Краснокоммунарский поссовет, в связи с  вводом автономной газовой котельной к жилому сектору и объектам социальной сферы, а также с прекращением использования теплотрассы по ул. Деповская,  из-за физического и функционального износа,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Администрации Краснокоммунарского поссовета демонтировать надземную трубу протяженностью 1050 м, произвести оценку и выставить на аукцио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cp:keywords/>
  <dc:language>en-US</dc:language>
  <cp:lastModifiedBy>adm</cp:lastModifiedBy>
  <cp:lastPrinted>2016-03-10T15:54:00Z</cp:lastPrinted>
  <dcterms:modified xsi:type="dcterms:W3CDTF">2016-03-24T12:02:00Z</dcterms:modified>
  <cp:revision>96</cp:revision>
  <dc:subject/>
  <dc:title/>
</cp:coreProperties>
</file>