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ВЕТ ДЕПУТАТОВ                             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раснокоммуна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с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акмар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ренбург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етвер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 Е Ш Е Н И Е </w:t>
      </w:r>
    </w:p>
    <w:p>
      <w:pPr>
        <w:pStyle w:val="Normal"/>
        <w:tabs>
          <w:tab w:val="clear" w:pos="708"/>
          <w:tab w:val="left" w:pos="4095" w:leader="none"/>
        </w:tabs>
        <w:rPr>
          <w:sz w:val="28"/>
          <w:szCs w:val="28"/>
        </w:rPr>
      </w:pPr>
      <w:r>
        <w:rPr>
          <w:sz w:val="28"/>
          <w:szCs w:val="28"/>
        </w:rPr>
        <w:t>21 июня  2021 года №  __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. Красный Коммун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дополнительных выборов депутатов Совета депутатов муниципального образования Краснокоммунарский поссовет Сакмарского района Оренбургской области четвертого созыва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соответствии со статьями 12, 132 Конституции Российской Федерации, статьями 23, 35 Федерального закона от 06.10.2003 № 131-ФЗ «Об общих принципах организации местного самоуправления в Российской Федерации», статьёй 10 Федерального закона от 12.06.2002  № 67-ФЗ «Об основных гарантиях избирательных прав и права на участие в референдуме граждан Российской Федерации»,  законом Оренбургской области от 05.11.2009 № 3209/719-IV-ОЗ «О выборах депутатов представительных органов муниципальных образований в Оренбургской области» и статьёй 9 Устава муниципального образования Краснокоммунарский поссовет, Совет депутатов 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значить дополнительные выборы депутатов Совета депутатов муниципального образования Краснокоммунарский поссовет Сакмарского района Оренбургской области четвертого созыва в единый день голосования  12 сентября 2021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асходы на проведение выборов депутатов Совета депутатов Краснокоммунарского поссовета Сакмарского района произвести за счёт средств местного бюдж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 решение опубликовать  в районной газете «Сакмарские вести» не позднее, чем через 5 дней со дня его принят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править настоящее решение в территориальную избирательную комиссию Сакмар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решения возложить на постоянную комиссию по вопросам муниципальной собственности и местному самоуправлению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Председатель Совета депутатов                                               А.С. Шарыгин</w:t>
      </w:r>
    </w:p>
    <w:p>
      <w:pPr>
        <w:pStyle w:val="Normal"/>
        <w:rPr/>
      </w:pPr>
      <w:r>
        <w:rPr>
          <w:sz w:val="28"/>
          <w:szCs w:val="28"/>
        </w:rPr>
        <w:t>Глава поссовета                                                                          К.Н. Оглоблина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6:56:00Z</dcterms:created>
  <dc:creator>krkom</dc:creator>
  <dc:description/>
  <cp:keywords/>
  <dc:language>en-US</dc:language>
  <cp:lastModifiedBy>admin</cp:lastModifiedBy>
  <cp:lastPrinted>2021-05-17T16:04:00Z</cp:lastPrinted>
  <dcterms:modified xsi:type="dcterms:W3CDTF">2021-05-21T11:41:00Z</dcterms:modified>
  <cp:revision>12</cp:revision>
  <dc:subject/>
  <dc:title/>
</cp:coreProperties>
</file>