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СОВЕТ ДЕПУТАТОВ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КРАСНОКОММУНАРСКИЙ ПОССОВЕТ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САКМАРСКОГО РАЙОНА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РЕНБУРГСКОЙ ОБЛАСТИ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_______2016                                                                    №____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 передаче осуществления части полномочий по обеспечению жильем молодых семей администрации Сакмарского района на 2016 год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Руководствуясь Бюджетным  кодексом  Российской  Федерации, Федеральным законом от 6 октября 2003 года № 131-ФЗ «Об общих принципах организации местного самоуправления в Российской  Федерации»,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остановлением Правительства Оренбургской области от 23.05.2016 № 347-п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"О внесении изменений в постановление Правительства Оренбургской области от 30.04.2015 № 286-п"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Уставом муниципального образования Краснокоммунарский поссовет, Совет депутатов РЕШИЛ: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Администрации Краснокоммунарского поссовета Сакмарского района передать администрации муниципального образования Сакмарский район на 2016 год осуществление части полномочий по обеспечению жильем молодых семей.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Администрации Краснокоммунарского поссовета Сакмарского района заключить соглашения с администрацией муниципального образования Сакмарский  район о передаче ей осуществления части своих полномочий согласно пункту 1 данного решения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Администрации Краснокоммунарского поссовета Сакмарского района выделить субсидии в размере  (________) рублей для осуществления части полномочий по обеспечению жильем молодых семей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Специалисту 1 категории администрации Краснокоммунарского поссовета Сакмарского района Борискиной В.А. внести соответствующие изменения в бюджет на 2016 год за счёт внутренней передвижки ассигнований.</w:t>
      </w:r>
    </w:p>
    <w:p>
      <w:pPr>
        <w:pStyle w:val="Normal"/>
        <w:spacing w:lineRule="atLeast" w:line="1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данного решения возложить на постоянную комиссию Совета депутатов по бюджету и социальной политике.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6. Настоящее решение вступает в силу со дня подписания и подлежит опубликованию на официальном сайте муниципального  образования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ind w:right="-62" w:hanging="0"/>
        <w:rPr>
          <w:rFonts w:ascii="Arial" w:hAnsi="Arial" w:cs="Arial"/>
          <w:spacing w:val="-3"/>
          <w:w w:val="101"/>
          <w:sz w:val="24"/>
          <w:szCs w:val="24"/>
        </w:rPr>
      </w:pPr>
      <w:r>
        <w:rPr>
          <w:rFonts w:cs="Arial" w:ascii="Arial" w:hAnsi="Arial"/>
          <w:spacing w:val="-3"/>
          <w:w w:val="101"/>
          <w:sz w:val="24"/>
          <w:szCs w:val="24"/>
        </w:rPr>
      </w:r>
    </w:p>
    <w:p>
      <w:pPr>
        <w:pStyle w:val="Normal"/>
        <w:spacing w:lineRule="atLeast" w:line="120"/>
        <w:ind w:right="-62" w:hanging="0"/>
        <w:rPr>
          <w:rFonts w:ascii="Arial" w:hAnsi="Arial" w:cs="Arial"/>
          <w:spacing w:val="-3"/>
          <w:w w:val="101"/>
          <w:sz w:val="24"/>
          <w:szCs w:val="24"/>
        </w:rPr>
      </w:pPr>
      <w:r>
        <w:rPr>
          <w:rFonts w:cs="Arial" w:ascii="Arial" w:hAnsi="Arial"/>
          <w:spacing w:val="-3"/>
          <w:w w:val="101"/>
          <w:sz w:val="24"/>
          <w:szCs w:val="24"/>
        </w:rPr>
      </w:r>
    </w:p>
    <w:p>
      <w:pPr>
        <w:pStyle w:val="Normal"/>
        <w:spacing w:lineRule="atLeast" w:line="120"/>
        <w:ind w:right="-62" w:hanging="0"/>
        <w:rPr>
          <w:rFonts w:ascii="Arial" w:hAnsi="Arial" w:cs="Arial"/>
          <w:spacing w:val="-3"/>
          <w:w w:val="101"/>
          <w:sz w:val="24"/>
          <w:szCs w:val="24"/>
        </w:rPr>
      </w:pPr>
      <w:r>
        <w:rPr>
          <w:rFonts w:cs="Arial" w:ascii="Arial" w:hAnsi="Arial"/>
          <w:spacing w:val="-3"/>
          <w:w w:val="101"/>
          <w:sz w:val="24"/>
          <w:szCs w:val="24"/>
        </w:rPr>
        <w:t>Глава поссовета                                                                                    С.А. Шарыг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ВАА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ВАА;Times New Roman" w:hAnsi="ВАА;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ВАА;Times New Roman" w:hAnsi="ВАА;Times New Roman" w:eastAsia="Times New Roman" w:cs="Times New Roman"/>
      <w:color w:val="000000"/>
      <w:sz w:val="2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23:00Z</dcterms:created>
  <dc:creator>adm</dc:creator>
  <dc:description/>
  <dc:language>en-US</dc:language>
  <cp:lastModifiedBy>adm</cp:lastModifiedBy>
  <cp:lastPrinted>2016-06-07T09:38:00Z</cp:lastPrinted>
  <dcterms:modified xsi:type="dcterms:W3CDTF">2016-06-09T07:23:00Z</dcterms:modified>
  <cp:revision>2</cp:revision>
  <dc:subject/>
  <dc:title/>
</cp:coreProperties>
</file>