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16 года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Краснокоммунарский поссовет на 2017 год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Краснокоммунарский поссовет от 22 декабря  2015 года №  15 «О плане работы Совета депутатов Краснокоммунарского поссовета на 2016 год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проведением заседаний Совета депутатов поссовета возложить на председателя Совета депутатов поссовета – С.А. Шарыг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12.2016 № 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раснокоммуна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сов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65"/>
        <w:gridCol w:w="2905"/>
        <w:gridCol w:w="20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Краснокоммунарский поссов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упорядочении оплаты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ёт главы поссовета о работе за 2016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 «О расходовании бюджетных средст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муниципальных служащих муниципального образования Краснокоммунарский поссовет и работников муниципальных учреждений с указанием фактических затрат на их денежное содерж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«О бюджете муниципального образования Краснокоммунарский поссовет Сакмарского района на 2017 год и на плановый период 2018-2019 год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нформация главы о подготовке к отопительному сезону 2017-2018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емельном нал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налоге на имущество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емельном налог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бюджете поссовета на 2018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лане работы Совета депутатов муниципального образования Краснокоммунарский поссовет на 2018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муниципального образования Краснокоммунарский поссовет муниципальному образованию Сакмарский район по вопросам библиотечного обслуживания и услуг организаций куль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муниципального образования Краснокоммунарский поссовет муниципальному образованию Сакмарский район по вопросам градо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осуществления части полномочий по обеспечению жильем молодых семей администрации Сакмарского район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27.09.2013 № 194 </w:t>
            </w:r>
            <w:r>
              <w:rPr>
                <w:bCs/>
                <w:color w:val="26282F"/>
                <w:sz w:val="28"/>
                <w:szCs w:val="28"/>
              </w:rPr>
              <w:t>«О муниципальном дорожном фонде Краснокоммунарского поссовета Сакмарского района Оренбургской  обла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«Об утверждении Положения о бюджетном процессе в муниципальном образовании Краснокоммунарский   поссовет Сакмар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04.05.2012 № 112 «Об утверждении перечня улично-дорожной сети  населенных пунктов муниципального образования Краснокоммунарский поссовет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3:00Z</dcterms:created>
  <dc:creator>krkom</dc:creator>
  <dc:description/>
  <cp:keywords/>
  <dc:language>en-US</dc:language>
  <cp:lastModifiedBy>adm</cp:lastModifiedBy>
  <cp:lastPrinted>2016-12-14T14:32:00Z</cp:lastPrinted>
  <dcterms:modified xsi:type="dcterms:W3CDTF">2016-12-14T09:33:00Z</dcterms:modified>
  <cp:revision>72</cp:revision>
  <dc:subject/>
  <dc:title/>
</cp:coreProperties>
</file>