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Т ДЕПУТАТОВ</w:t>
        <w:tab/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совет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етьего созыва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 Е Ш Е Н И Е</w:t>
      </w:r>
    </w:p>
    <w:p>
      <w:pPr>
        <w:pStyle w:val="Normal"/>
        <w:rPr/>
      </w:pPr>
      <w:r>
        <w:rPr>
          <w:sz w:val="28"/>
          <w:szCs w:val="28"/>
        </w:rPr>
        <w:t>_______ 2017 года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. Красный Коммун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лане работы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коммунарского поссовета</w:t>
      </w:r>
    </w:p>
    <w:p>
      <w:pPr>
        <w:pStyle w:val="Normal"/>
        <w:rPr/>
      </w:pPr>
      <w:r>
        <w:rPr>
          <w:sz w:val="28"/>
          <w:szCs w:val="28"/>
        </w:rPr>
        <w:t>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Краснокоммунарский поссовет, Совет депутатов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лан работы Совета депутатов муниципального образования Краснокоммунарский поссовет на 2018 год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изнать утратившим силу решение Совета депутатов муниципального образования Краснокоммунарский поссовет от 22 декабря 2016 года  № 78 «О плане работы Совета депутатов Краснокоммунарского поссовета на 2017 год»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проведением заседаний Совета депутатов поссовета возложить на председателя Совета депутатов поссовета – С.А. Шарыги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совета                                                                              С.А. Шар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коммунарского пос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№  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Совета депутатов Краснокоммунар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поссовета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065"/>
        <w:gridCol w:w="2905"/>
        <w:gridCol w:w="205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вопрос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мотр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муниципального образования Краснокоммунарский поссове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совет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</w:t>
            </w: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 xml:space="preserve"> </w:t>
            </w:r>
            <w:r>
              <w:rPr>
                <w:bCs/>
                <w:sz w:val="28"/>
                <w:szCs w:val="28"/>
              </w:rPr>
              <w:t>упорядочении оплаты тру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совет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тчёт главы поссовета о работе за 2017го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сов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Информация «О расходовании бюджетных средств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- бухгалте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численности муниципальных служащих муниципального образования Краснокоммунарский поссовет и работников муниципальных учреждений с указанием фактических затрат на их денежное содержание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- бухгалте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«О бюджете муниципального образования Краснокоммунарский поссовет Сакмарского района на 2018год и на плановый период 2019-2020 годов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- бухгалте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</w:rPr>
              <w:t>Информация главы о подготовке к отопительному сезону 2018-2019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совет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земельном налог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совет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налоге на имущество физических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совет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 бюджете поссовета на 2019 год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- бухгалте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 плане работы Совета депутатов муниципального образования Краснокоммунарский поссовет на 2019 го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ередаче осуществления части полномочий муниципального образования Краснокоммунарский поссовет муниципальному образованию Сакмарский район по вопросам библиотечного обслуживания и услуг организаций культур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совет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ередаче осуществления части полномочий муниципального образования Краснокоммунарский поссовет муниципальному образованию Сакмарский район по вопросам градостроительств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сов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передаче осуществления части полномочий по обеспечению жильем молодых семей администрации Сакмарского района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сов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от 27.09.2013 № 194 </w:t>
            </w:r>
            <w:r>
              <w:rPr>
                <w:bCs/>
                <w:color w:val="26282F"/>
                <w:sz w:val="28"/>
                <w:szCs w:val="28"/>
              </w:rPr>
              <w:t>«О муниципальном дорожном фонде Краснокоммунарского поссовета Сакмарского района Оренбургской  области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сов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депутатов «Об утверждении Положения о бюджетном процессе в муниципальном образовании Краснокоммунарский   поссовет Сакмарского района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совет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от 04.05.2012 № 112 «Об утверждении перечня улично-дорожной сети  населенных пунктов муниципального образования Краснокоммунарский поссовет»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сов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23:00Z</dcterms:created>
  <dc:creator>krkom</dc:creator>
  <dc:description/>
  <cp:keywords/>
  <dc:language>en-US</dc:language>
  <cp:lastModifiedBy>adm</cp:lastModifiedBy>
  <cp:lastPrinted>2017-12-14T11:04:00Z</cp:lastPrinted>
  <dcterms:modified xsi:type="dcterms:W3CDTF">2017-12-14T06:07:00Z</dcterms:modified>
  <cp:revision>77</cp:revision>
  <dc:subject/>
  <dc:title/>
</cp:coreProperties>
</file>