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 2017 года № 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6 Федерального закона от 02.03.2007 № 25-ФЗ «О муниципальной службе в Российской Федерации», Законом Оренбургской области от 10.10.2007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муниципальной службе в Оренбургской области», Уставом муниципального образования Краснокоммунарский поссовет, Положением о видах поощрения муниципальных служащих и главы администрации муниципального образования Краснокоммунарский поссовет», в преддверии Дня местного самоуправления,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единовременное денежное поощрение в размере должностного оклада главе администрац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 на комиссию по бюджету и социальн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6:00Z</dcterms:created>
  <dc:creator>krkom</dc:creator>
  <dc:description/>
  <cp:keywords/>
  <dc:language>en-US</dc:language>
  <cp:lastModifiedBy>adm</cp:lastModifiedBy>
  <cp:lastPrinted>2016-04-04T15:30:00Z</cp:lastPrinted>
  <dcterms:modified xsi:type="dcterms:W3CDTF">2017-03-16T04:26:00Z</dcterms:modified>
  <cp:revision>32</cp:revision>
  <dc:subject/>
  <dc:title/>
</cp:coreProperties>
</file>