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 2018 года №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ассмотрении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оянии законност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Сакмар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за 12 месяцев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отчёт УУП ОМВД России по Сакмарскому району лейтенанта полиции А.А. Майкулова «О проделанной работе за 12 месяцев 2017 года»,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отчёт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посл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С.А. Ша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46:00Z</dcterms:created>
  <dc:creator>krkom</dc:creator>
  <dc:description/>
  <cp:keywords/>
  <dc:language>en-US</dc:language>
  <cp:lastModifiedBy>adm</cp:lastModifiedBy>
  <cp:lastPrinted>2017-02-20T11:24:00Z</cp:lastPrinted>
  <dcterms:modified xsi:type="dcterms:W3CDTF">2018-05-22T07:24:00Z</dcterms:modified>
  <cp:revision>151</cp:revision>
  <dc:subject/>
  <dc:title/>
</cp:coreProperties>
</file>