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довлетворении протеста прокурора Сакмарского района на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ссмотрев протест прокурора Сакмарского района от 30.01.2018 № 7/1-2018 на решение Совета депутатов МО Краснокоммунарский поссовет от 19.10.2012 № 135 «О системе оплаты труда муниципальных служащих в муниципальном образовании Краснокоммунарский поссовет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довлетворить протест прокурора от 30.01.2018 № 7/1-2018 на решение Совета депутатов МО Краснокоммунарский поссовет от 19.10.2012 № 135 «О системе оплаты труда муниципальных служащих в муниципальном образовании Краснокоммунарский поссо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администрации муниципального образования Краснокоммунарский поссовет сообщить о принятом решении прокурору Сакма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С.А. Шарыг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статьёй 35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частью 2 статьи 15 Закона Оренбургской области от 10.10.2007 № 1611/339-1У-ОЗ «О муниципальной службе в Оренбургской области», рассмотрев протест Прокуратуры Сакмарского района от 30.01.2018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3.1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3.1</w:t>
      </w:r>
      <w:r>
        <w:rPr>
          <w:color w:val="0070C0"/>
          <w:sz w:val="26"/>
          <w:szCs w:val="26"/>
          <w:lang w:val="ru-RU"/>
        </w:rPr>
        <w:t xml:space="preserve">.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родители, супруги, дети)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8-02-27T08:50:00Z</cp:lastPrinted>
  <dcterms:modified xsi:type="dcterms:W3CDTF">2018-03-29T07:16:00Z</dcterms:modified>
  <cp:revision>44</cp:revision>
  <dc:subject/>
  <dc:title/>
</cp:coreProperties>
</file>