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 2018 года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6 «О системе оплаты труда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</w:t>
      </w:r>
      <w:hyperlink r:id="rId4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депутатов от 19.10.2012 № 136 «О системе оплаты труда 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(далее по тексту – Решение…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 Пункт 6 Приложения № 1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 Решению после слов «от общего стажа работы» дополнить словами «в государственных и муниципальных учреждениях и организациях (включая периоды работы, связанные с техническим обеспечением функционирования этих органов и организаций)» далее по текст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ункт 3.1 части  3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«3.1 </w:t>
      </w:r>
      <w:r>
        <w:rPr>
          <w:spacing w:val="4"/>
          <w:sz w:val="28"/>
          <w:szCs w:val="28"/>
          <w:lang w:val="ru-RU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юбилейными датами (50, 55, 60, 65 лет)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бракосочетанием работника (впервые),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рождением (каждого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10"/>
          <w:sz w:val="28"/>
          <w:szCs w:val="28"/>
          <w:lang w:val="ru-RU"/>
        </w:rPr>
        <w:t>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- со  смертью </w:t>
      </w:r>
      <w:r>
        <w:rPr>
          <w:spacing w:val="3"/>
          <w:sz w:val="28"/>
          <w:szCs w:val="28"/>
          <w:lang w:val="ru-RU"/>
        </w:rPr>
        <w:t>близких родственников (</w:t>
      </w:r>
      <w:r>
        <w:rPr>
          <w:sz w:val="28"/>
          <w:szCs w:val="28"/>
          <w:lang w:val="ru-RU"/>
        </w:rPr>
        <w:t>родители, супруги, дети</w:t>
      </w:r>
      <w:r>
        <w:rPr>
          <w:spacing w:val="3"/>
          <w:sz w:val="28"/>
          <w:szCs w:val="28"/>
          <w:lang w:val="ru-RU"/>
        </w:rPr>
        <w:t>)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с увольнением  работника в связи с выходом на государственную пенсию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тяжелой болезнью самого работника, необходимостью приобретения дорогостоящих лекарственных средств и (или) необходимостью проведения оп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 Решение вступает в силу со дня подписания и распространяет свои действия на правоотношения, возникшие с 1 января 2018 года.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  С.А. Шарыгин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27491000.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2:00Z</dcterms:created>
  <dc:creator>krkom</dc:creator>
  <dc:description/>
  <cp:keywords/>
  <dc:language>en-US</dc:language>
  <cp:lastModifiedBy>adm</cp:lastModifiedBy>
  <cp:lastPrinted>2018-02-27T12:19:00Z</cp:lastPrinted>
  <dcterms:modified xsi:type="dcterms:W3CDTF">2018-03-30T06:39:00Z</dcterms:modified>
  <cp:revision>35</cp:revision>
  <dc:subject/>
  <dc:title/>
</cp:coreProperties>
</file>