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3"/>
        <w:gridCol w:w="370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коммуна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кма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ьего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 2018 года  № 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довлетворении протеста прокурора Сакмарского района на решение Совета депутатов от 23.12.2009 № 240 «О системе оплаты труда  главы муниципального образования Краснокоммунарский поссовет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Рассмотрев протест прокурора Сакмарского района от 29.01.2018 № 7/1-2018 на решение Совета депутатов МО Краснокоммунарский поссовет от 23.12.2009 № 240 «О системе оплаты труда главы муниципального образования Краснокоммунарский поссовет», руководствуясь Уставом муниципального образования Краснокоммунарский поссовет, 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Удовлетворить протест прокурора от 29.01.2018 № 7/1-2018 на решение Совета депутатов МО Краснокоммунарский поссовет от 23.12.2009 № 240 «О системе оплаты труда главы муниципального образования Краснокоммунарский поссов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учить администрации муниципального образования Краснокоммунарский поссовет сообщить о принятом решении прокурору Сакмар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совета                                                         С.А. Шарыгин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3"/>
        <w:gridCol w:w="370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коммуна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кма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ьего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 2018 года  № 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депутатов от 23.12.2009 № 240 «О системе оплаты труда  главы муниципального образования Краснокоммунарский поссовет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Трудовым кодексом Российской Федерации, статьёй 35 Федерального закона от 06.10.2003 № 131-ФЗ «Об общих принципах организации местного самоуправления в Российской Федерации», статьёй 22 Федерального закона от 02.03.2007 № 25-ФЗ «О муниципальной службе в Российской Федерации», частью 2 статьи 15 Закона Оренбургской области от 10.10.2007 № 1611/339-1У-ОЗ «О муниципальной службе в Оренбургской области», рассмотрев протест Прокуратуры Сакмарского района от 29.01.2018, руководствуясь Уставом муниципального образования Краснокоммунарский поссовет, Совет депутатов 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Внести изменения в решение Совета депутатов от 23.12.2009 № 240 «О системе оплаты труда  главы муниципального образования Краснокоммунарский поссовет» (далее по тексту – Решение…) следующего содержания:</w:t>
      </w:r>
    </w:p>
    <w:p>
      <w:pPr>
        <w:pStyle w:val="Normal"/>
        <w:ind w:firstLine="36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1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ункт 2.4 части 2 Приложения № 3  к реш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2.4 Основанием для выплаты премии является решение Совета депутатов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Часть 3 приложения № 3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>«3.1</w:t>
      </w:r>
      <w:r>
        <w:rPr>
          <w:color w:val="0070C0"/>
          <w:sz w:val="26"/>
          <w:szCs w:val="26"/>
          <w:lang w:val="ru-RU"/>
        </w:rPr>
        <w:t xml:space="preserve">. </w:t>
      </w:r>
      <w:r>
        <w:rPr>
          <w:spacing w:val="4"/>
          <w:sz w:val="28"/>
          <w:szCs w:val="28"/>
          <w:lang w:val="ru-RU"/>
        </w:rPr>
        <w:t>Материальная  помощь в размере одного должностного оклада выплачивается в связ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юбилейными датами (50, 55, 60, 65 лет),</w:t>
      </w:r>
    </w:p>
    <w:p>
      <w:pPr>
        <w:pStyle w:val="Normal"/>
        <w:ind w:firstLine="851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 бракосочетанием работника (впервые),</w:t>
      </w:r>
    </w:p>
    <w:p>
      <w:pPr>
        <w:pStyle w:val="Normal"/>
        <w:ind w:firstLine="851"/>
        <w:jc w:val="both"/>
        <w:rPr/>
      </w:pPr>
      <w:r>
        <w:rPr>
          <w:spacing w:val="1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 рождением (каждого)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енка</w:t>
      </w:r>
      <w:r>
        <w:rPr>
          <w:spacing w:val="10"/>
          <w:sz w:val="28"/>
          <w:szCs w:val="28"/>
          <w:lang w:val="ru-RU"/>
        </w:rPr>
        <w:t>,</w:t>
      </w:r>
    </w:p>
    <w:p>
      <w:pPr>
        <w:pStyle w:val="Normal"/>
        <w:ind w:firstLine="851"/>
        <w:jc w:val="both"/>
        <w:rPr>
          <w:spacing w:val="10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- со  смертью </w:t>
      </w:r>
      <w:r>
        <w:rPr>
          <w:spacing w:val="3"/>
          <w:sz w:val="28"/>
          <w:szCs w:val="28"/>
          <w:lang w:val="ru-RU"/>
        </w:rPr>
        <w:t>близких родственников (родители, супруги, дети)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увольнением  работника в связи с выходом на государственную пенсию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тяжелой болезнью самого работника, необходимостью приобретения дорогостоящих лекарственных средств и (или) необходимостью проведения операции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Основанием для выплаты материальной помощи является решение Совета депута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Контроль за исполнением решения возложить на постоянную комиссию по бюджету и социальной политике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. Решение вступает в силу со дня подписания</w:t>
      </w:r>
      <w:r>
        <w:rPr>
          <w:color w:val="000000"/>
          <w:spacing w:val="-11"/>
          <w:sz w:val="29"/>
          <w:szCs w:val="29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совета                                                                            С.А. Шары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1:00Z</dcterms:created>
  <dc:creator>krkom</dc:creator>
  <dc:description/>
  <cp:keywords/>
  <dc:language>en-US</dc:language>
  <cp:lastModifiedBy>adm</cp:lastModifiedBy>
  <cp:lastPrinted>2018-03-02T16:39:00Z</cp:lastPrinted>
  <dcterms:modified xsi:type="dcterms:W3CDTF">2018-03-29T07:17:00Z</dcterms:modified>
  <cp:revision>50</cp:revision>
  <dc:subject/>
  <dc:title/>
</cp:coreProperties>
</file>