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2018 года  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2.12.2006  №  46 «О </w:t>
      </w:r>
    </w:p>
    <w:p>
      <w:pPr>
        <w:pStyle w:val="Normal"/>
        <w:rPr/>
      </w:pPr>
      <w:r>
        <w:rPr>
          <w:sz w:val="28"/>
          <w:szCs w:val="28"/>
        </w:rPr>
        <w:t xml:space="preserve">положении о порядке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й, конференций </w:t>
      </w:r>
    </w:p>
    <w:p>
      <w:pPr>
        <w:pStyle w:val="Normal"/>
        <w:rPr/>
      </w:pPr>
      <w:r>
        <w:rPr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в соответствие с требованиями действующего законодательства,  Совет депутатов муниципального образования Краснокоммунарский пос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Сакмарского района от 15.01.2018 № 7/1-2018 на решение Совета депутатов муниципального образования Краснокоммунарский поссовет от 22.12.2006 № 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порядке организации и проведения собраний, конференций граждан в муниципальном образовании Краснокоммунарский поссовет, утвержденного решением Совета депутатов от 22.12.2006  №  46 «О положении о порядке организации и проведения собраний, конференций граждан в муниципальном образовании Краснокоммунарский поссовет (далее по тексту – «Положение …»)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ункт 6 статьи 3 «Положения…» дополнить абзацем следующего содержания:</w:t>
      </w:r>
    </w:p>
    <w:p>
      <w:pPr>
        <w:pStyle w:val="Normal"/>
        <w:shd w:fill="FFFFFF" w:val="clear"/>
        <w:ind w:firstLine="624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«Администрация сельского поселения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</w:t>
      </w:r>
      <w:r>
        <w:rPr>
          <w:w w:val="101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6:00Z</dcterms:created>
  <dc:creator>krkom</dc:creator>
  <dc:description/>
  <cp:keywords/>
  <dc:language>en-US</dc:language>
  <cp:lastModifiedBy>adm</cp:lastModifiedBy>
  <cp:lastPrinted>2018-05-07T10:12:00Z</cp:lastPrinted>
  <dcterms:modified xsi:type="dcterms:W3CDTF">2018-05-22T06:51:00Z</dcterms:modified>
  <cp:revision>40</cp:revision>
  <dc:subject/>
  <dc:title/>
</cp:coreProperties>
</file>