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февраля 2018 года  № 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5 «О системе оплаты труда  муниципальных  служащих в муниципальном образовании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ассмотрев протест прокуратуры Сакмарского района от 30.01.2018 № 7/1-2018 на решение Совета депутатов МО Краснокоммунарский поссовет от 19.10.2012 № 135, руководствуясь ст. </w:t>
      </w:r>
      <w:hyperlink r:id="rId2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довлетворить протест прокурату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Внести в решение Совета депутатов от 19.10.2012 № 135 «О системе оплаты труда  муниципальных служащих в муниципальном образовании Краснокоммунарский поссовет» (далее по тексту – Решение…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 Пункт 3.1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«3.1</w:t>
      </w:r>
      <w:r>
        <w:rPr>
          <w:color w:val="0070C0"/>
          <w:sz w:val="26"/>
          <w:szCs w:val="26"/>
          <w:lang w:val="ru-RU"/>
        </w:rPr>
        <w:t xml:space="preserve">. </w:t>
      </w:r>
      <w:r>
        <w:rPr>
          <w:spacing w:val="4"/>
          <w:sz w:val="28"/>
          <w:szCs w:val="28"/>
          <w:lang w:val="ru-RU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юбилейными датами (50, 55, 60, 65 лет)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бракосочетанием работника (впервые),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рождением (каждого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10"/>
          <w:sz w:val="28"/>
          <w:szCs w:val="28"/>
          <w:lang w:val="ru-RU"/>
        </w:rPr>
        <w:t>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- со  смертью </w:t>
      </w:r>
      <w:r>
        <w:rPr>
          <w:spacing w:val="3"/>
          <w:sz w:val="28"/>
          <w:szCs w:val="28"/>
          <w:lang w:val="ru-RU"/>
        </w:rPr>
        <w:t>близких родственников (родители, супруги, дети)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увольнением  работника в связи с выходом на государственную пенсию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уважительными причинами, ставящими в трудное материальное положение один раз в год, а именно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лучае особой нуждаемости в лечении и восстановлении здоровья работника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ия дорогостоящих лекарственных средств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я операции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бопротезирования (при предоставлении подтверждающих документов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тяжелым материальным положением, вызванным иными вескими причин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91000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1:00Z</dcterms:created>
  <dc:creator>krkom</dc:creator>
  <dc:description/>
  <cp:keywords/>
  <dc:language>en-US</dc:language>
  <cp:lastModifiedBy>adm</cp:lastModifiedBy>
  <cp:lastPrinted>2018-02-27T08:50:00Z</cp:lastPrinted>
  <dcterms:modified xsi:type="dcterms:W3CDTF">2018-02-27T07:11:00Z</dcterms:modified>
  <cp:revision>36</cp:revision>
  <dc:subject/>
  <dc:title/>
</cp:coreProperties>
</file>