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 2018 года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6 «О системе оплаты труда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. 4 ст. 86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ч. 2 ст. 53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</w:t>
      </w:r>
      <w:hyperlink r:id="rId4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депутатов от 19.10.2012 № 136 «О системе оплаты труда  лиц, исполняющих обязанности по техническому обеспечению деятельности органов местного самоуправления в муниципальном образовании Краснокоммунарский поссовет» (далее по тексту – Решение…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 Пункт 6 Приложения № 1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к Решению после слов «от общего стажа работы» дополнить словами «в государственных и муниципальных учреждениях и организациях (включая периоды работы, связанные с техническим обеспечением функционирования этих органов и организаций)» далее по текст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ункт 3.1 части  3 Приложения № 3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«3.1 </w:t>
      </w:r>
      <w:r>
        <w:rPr>
          <w:spacing w:val="4"/>
          <w:sz w:val="28"/>
          <w:szCs w:val="28"/>
          <w:lang w:val="ru-RU"/>
        </w:rPr>
        <w:t>Материальная  помощь в размере одного должностного оклада выплачивается в связ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юбилейными датами (50, 55, 60, 65 лет)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бракосочетанием работника (впервые),</w:t>
      </w:r>
    </w:p>
    <w:p>
      <w:pPr>
        <w:pStyle w:val="Normal"/>
        <w:ind w:firstLine="851"/>
        <w:jc w:val="both"/>
        <w:rPr/>
      </w:pPr>
      <w:r>
        <w:rPr>
          <w:spacing w:val="1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 рождением (каждого)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spacing w:val="10"/>
          <w:sz w:val="28"/>
          <w:szCs w:val="28"/>
          <w:lang w:val="ru-RU"/>
        </w:rPr>
        <w:t>,</w:t>
      </w:r>
    </w:p>
    <w:p>
      <w:pPr>
        <w:pStyle w:val="Normal"/>
        <w:ind w:firstLine="851"/>
        <w:jc w:val="both"/>
        <w:rPr>
          <w:spacing w:val="10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- со  смертью </w:t>
      </w:r>
      <w:r>
        <w:rPr>
          <w:spacing w:val="3"/>
          <w:sz w:val="28"/>
          <w:szCs w:val="28"/>
          <w:lang w:val="ru-RU"/>
        </w:rPr>
        <w:t>близких родственников (</w:t>
      </w:r>
      <w:r>
        <w:rPr>
          <w:sz w:val="28"/>
          <w:szCs w:val="28"/>
          <w:lang w:val="ru-RU"/>
        </w:rPr>
        <w:t>родители, супруги, дети</w:t>
      </w:r>
      <w:r>
        <w:rPr>
          <w:spacing w:val="3"/>
          <w:sz w:val="28"/>
          <w:szCs w:val="28"/>
          <w:lang w:val="ru-RU"/>
        </w:rPr>
        <w:t>)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с увольнением  работника в связи с выходом на государственную пенсию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с уважительными причинами, ставящими в трудное материальное положение один раз в год, а именно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лучае особой нуждаемости в лечении и восстановлении здоровья работника,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ретения дорогостоящих лекарственных средств,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я операции,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убопротезирования (при предоставлении подтверждающих документов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тяжелым материальным положением, вызванным иными вескими причин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left="360" w:firstLine="360"/>
        <w:jc w:val="both"/>
        <w:rPr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  С.А. Шарыгин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27491000.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2:00Z</dcterms:created>
  <dc:creator>krkom</dc:creator>
  <dc:description/>
  <cp:keywords/>
  <dc:language>en-US</dc:language>
  <cp:lastModifiedBy>adm</cp:lastModifiedBy>
  <cp:lastPrinted>2018-02-27T08:52:00Z</cp:lastPrinted>
  <dcterms:modified xsi:type="dcterms:W3CDTF">2018-02-27T07:12:00Z</dcterms:modified>
  <cp:revision>27</cp:revision>
  <dc:subject/>
  <dc:title/>
</cp:coreProperties>
</file>