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Т ДЕПУТАТОВ             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окоммун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 2017 года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. Красный Комму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путатов от 28.09.2017 № 106 «Об утвержден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я об организации электро- газо-, тепло-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 и водоотвед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ротест прокуратуры Сакмарского района  от 16.10.2017 № 7/1-2017 на решение Совета депутатов МО Краснокоммунарский поссовет от 28.09.2017 № 106, Совет депутатов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ить протест проку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приложение к решению Совета депутатов от 28.09.2017 № 106 «Об утверждении Положения об организации электро-, газо-, тепло-, водоснабжения населения и водоотведения на территории муниципального образования Краснокоммунарский поссовет»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С.А. Ша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 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 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от ___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электро-, тепло-, газо-, водоснабжения населения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доотвед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раснокоммунарский пос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рганизации электро-, газо,- тепло-, водоснабжения населения и водоотведения на территории муниципального образования Краснокоммунарский поссовет (далее Положение) разработано в соответствии с Федеральными законами от 26.03.2003 № 35–ФЗ «Об электроэнергетике» (с изменениями), от 27.07.2010   № 190-ФЗ «О теплоснабжении» (с изменениями), от 07.12.2011 № 416-ФЗ «О водоснабжении и водоотведении», Постановлением Правительства Российской Федерации от 12.02.99 № 167 «Об утверждении Правил пользования системами коммунального водоснабжения и канализации в Российской Федерации» (с изменениями)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Приказом Минрегиона Российской Федерации от 06.05.2011 № 204 «О разработке программ комплексного развития систем коммунальной инфраструктуры муниципальных образований»,  Уставом  муниципального образования Краснокоммунарский поссо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определяет порядок организации электро-, тепло-, водоснабжения населения и водоотведения на территории муниципального образования Краснокоммунарский поссо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3. Организация электро-, тепло-, газо-, водоснабжения населения и водоотведения на территории муниципального образования Краснокоммунарский поссовет входит в компетенцию администрации пос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олномочия депутатов муниципального  образования Краснокоммунарский пос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депутатов Краснокоммунарского поселкового Совета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нормативно-правовых актов по организации в границах муниципального образования  электро-, тепло-, газо-, водоснабжения населения и водоотведения в пределах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) утверждение средств бюджета муниципального образования на расходы по финансированию мероприятий по организации в границах поселения электро-, тепло-, газо-, водоснабжения населения и водоот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осуществление иных полномочий, установленных законодательством Российской Федерации по осуществлению мероприятий по организации в границах поселения электро-, тепло-, газо-, водоснабжения населения и водоотведения, отнесенных в соответствии с законодательством Российской Федерации к ведению Совета депута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оряжение муниципальным имуществом, предназначенным для предоставления услуг электро-, газо-, тепло-, водоснабжения населения, водоотведения на территории муниципального образования в пределах свои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Полномочия администрации Краснокоммунарского пос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Краснокоммунарского поссовета в области организации электро-, газо-, тепло-, водоснабжения населения и водоотведения на территории муниципального образования относи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обеспечения надежного тепло-, водоснабжения потребителей на территории муниципального образования, в том числе принятие мер по организации тепло-, водоснабжения населения и водоотведения в случае невозможности исполнения организациями, осуществляющими теплоснабжение, холодное водоснабжение и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)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олнение требований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 правилами оценки готовности поселений к отопительному периоду и осуществление контроля за выполнением мероприятий по подготовке системы коммунальной инфраструктуры к работе в отопитель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ание вывода источников тепловой энергии, тепловых сетей, сетей холодного водоснабжения и водоотведения в ремонт и из эксплуа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) утверждение схем теплоснабжения, водоснабжения и водоотведения на территории муниципального образования, в том числе определение единой теплоснабжающей организации и гарантирующей организации для централизованной системы холодного водоснабжения и водоотведения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бликация информации о тарифах и надбавках,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8) заключение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мониторинга выполнения инвестиционных программ организаций коммунального комплек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я проведения конкурсов, аукционов по отбору подрядных организаций для осуществления строительства, реконструкции и ремонта муниципальных объектов систем коммуналь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оставлять гражданам по их запросам информацию, указанную в частях 2,3 статьи 165 Жилищ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становл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овление надбавок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,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ение согласованности действий организаций, обеспечивающих электро-, газо- тепло-, водоснабжение населения и  водоотведение на территории муниципального образования, по своевременному оказанию соответствующих по качеству обязательным требованиям нормативов, стандартов, санитарных правил и норм, по оперативному устранению аварийных ситуаций и проведению ремонт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5) распоряжение муниципальным имуществом, предназначенным для предоставления услуг электро-, газо-, тепло-, водоснабжения населения, водоотведения на территории муниципального образования в пределах свои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запрос информации касающейся электро-, тепло-, водоснабжения населения, водоотведения на территории муниципального образования у организаций, предоставляющих дан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ение иных полномочий в соответствии с действующим законодательством и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рганизация за счет бюджетных средств строительства объектов инженер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Обязанности организаций коммунального комплекса, предоставляющих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электро-, тепло-, газо-, водоснабжения населения и водоотведе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раснокоммунарский пос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набжающие организации (поставщики) — юридические лица, независимо от организационно-правовой формы, оказывающие услуги  электро-, газо-, тепло-, водоснабжения населению и водоотведения на территории муниципального образования и осуществляющие эксплуатацию системы коммунальной инфраструктуры обязаны обеспечи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еребойность и надежность теплоснабжения, водоснабжения газоснабжения, электроснабжения, водоотведение и очистку сточных в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ую подготовку объектов электро-, тепло-, водо-, газоснабжения, и водоотведения к работе в отапливаем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3) предоставление населению услуг, соответствующих по качеству обязательным требованиям нормативов и стандартов, санитарных правил и норм, а также информацию об услугах, предоставляемых исполнителем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) оперативное устранение аварийных ситуаций и проведение ремонт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е запрашиваемой информации уполномоченным администрации  муниципального образования Краснокоммунарский поссовет касающейся электро-, газо-, тепло-, водоснабжения населения и водоотведения на территори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предоставлении услуг электро-, газо-, тепло-, водоснабжения населения и водоотведения на территории муниципального образования не допускать перерывы в предоставлении коммунальных услуг, кроме установленных законодательством случа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7) для проведения ремонтных профилактических работ план мероприятий согласовывается исполнителем (поставщиком услуг) с администрацией  муниципального образования Краснокоммунарский поссовет, в соответствии с действующим строительными нормами, правилами, правилами технической эксплуатации, положением о проведении текущих и капитальных ремонтов и другими норматив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Финансовое обеспечение по организации электро-, газо-, тепло, водоснабжения населения и водоотведения на </w:t>
      </w:r>
      <w:r>
        <w:rPr>
          <w:rFonts w:cs="Times New Roman" w:ascii="Times New Roman" w:hAnsi="Times New Roman"/>
          <w:b/>
          <w:sz w:val="28"/>
          <w:szCs w:val="28"/>
        </w:rPr>
        <w:t>территории муниципального образования Краснокоммунарский пос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организации электро-, газо-, тепло-, водоснабжения населения и водоотведения на территории является расходным обязательством муниципального образования и включает следующи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, осуществляемые в рамках реализации расходного обязательства по инвентаризации и регистрации прав собственности на недвижимое имущество, предназначенное для предоставления услуг электро, газо-,тепло, водоснабжения населения и водоотведения на территории муниципального образования Краснокоммунарский поссовет, финансируется в соответствии с Положением о порядке управления и распоряжения муниципальным имуществом,</w:t>
      </w:r>
      <w:r>
        <w:rPr>
          <w:rFonts w:cs="Times New Roman CYR" w:ascii="Times New Roman CYR" w:hAnsi="Times New Roman CYR"/>
          <w:sz w:val="28"/>
          <w:szCs w:val="28"/>
        </w:rPr>
        <w:t xml:space="preserve"> находящимся в муниципальной собственности Краснокоммунарского поссовета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решением депутатов муниципального образования Краснокоммунарский поссо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) расходы по разработке и реализации программ и программных мероприятий для обеспечения предоставления услуг электро-, газо-, тепло-, водоснабжения населения и водоотведения на территории муниципального образования финансируется в соответствии с нормативными правовыми актами Краснокоммунарского пос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9:00Z</dcterms:created>
  <dc:creator>Admin</dc:creator>
  <dc:description/>
  <cp:keywords/>
  <dc:language>en-US</dc:language>
  <cp:lastModifiedBy>adm</cp:lastModifiedBy>
  <cp:lastPrinted>2017-11-01T11:45:00Z</cp:lastPrinted>
  <dcterms:modified xsi:type="dcterms:W3CDTF">2017-11-08T06:09:00Z</dcterms:modified>
  <cp:revision>24</cp:revision>
  <dc:subject/>
  <dc:title/>
</cp:coreProperties>
</file>