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 2017 года 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8.11.2013 № 196 </w:t>
      </w:r>
    </w:p>
    <w:p>
      <w:pPr>
        <w:pStyle w:val="Normal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астью 2 статьи 387 Налогового кодекса Российской Федерации», Федеральными законами № 131-ФЗ от 06.10.2003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 286-ФЗ от 30.09.2017 «О внесении изменений в часть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Уставом муниципального образования Краснокоммунарский поссовет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от 28.11.2013 № 196 </w:t>
      </w:r>
      <w:r>
        <w:rPr>
          <w:bCs/>
          <w:color w:val="26282F"/>
          <w:sz w:val="28"/>
          <w:szCs w:val="28"/>
        </w:rPr>
        <w:t>«О земельном налоге</w:t>
      </w:r>
      <w:r>
        <w:rPr>
          <w:rStyle w:val="FontStyle11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 изменениями от 31.03.2016 № 36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земельном налоге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V. Налоговые льго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ьготы, установленные статьей 395 Налогового кодекса Российской Федерации, действуют на территории муниципального образования Краснокоммунарский поссовет в полном объ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ы дополнительные льг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бразовательные учреждения, учреждения физической культуры, культуры и искусства,  учредителями которых являются органы государственной власти Оренбургской области и органы местного самоуправления сельского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рганы местного самоуправления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Родители и супруги военнослужащих, погибших при исполнении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налоговой льгот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алогоплательщик вправе представить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установленного образца о гибели военнослужащего, выданную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Участники Великой Отечественной войны (В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Ветераны Великой Отечественной войны (В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Инвалиды Великой Отечественной войны (В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менения налоговой льгот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алогоплательщик вправе представить</w:t>
      </w:r>
      <w:r>
        <w:rPr>
          <w:rFonts w:cs="Times New Roman" w:ascii="Times New Roman" w:hAnsi="Times New Roman"/>
          <w:sz w:val="28"/>
          <w:szCs w:val="28"/>
        </w:rPr>
        <w:t xml:space="preserve"> копию удостоверения ветерана Великой Отечественной войны (участника, 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 Члены добровольной народной дружины по охране общественного порядка в отношении 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 и не используемых для ведения предпринимательской деятельности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именения налоговой льгот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алогоплательщик вправе представ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удостоверения члена добровольной народной дружины. Льгота предоставляется только на период членства в добровольной народной дружине».</w:t>
      </w:r>
    </w:p>
    <w:p>
      <w:pPr>
        <w:pStyle w:val="Normal"/>
        <w:ind w:firstLine="709"/>
        <w:jc w:val="both"/>
        <w:rPr>
          <w:color w:val="0000FF"/>
          <w:w w:val="10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3</w:t>
      </w:r>
      <w:r>
        <w:rPr>
          <w:rStyle w:val="FontStyle12"/>
          <w:b w:val="false"/>
          <w:i/>
          <w:sz w:val="28"/>
          <w:szCs w:val="28"/>
        </w:rPr>
        <w:t>.</w:t>
      </w:r>
      <w:r>
        <w:rPr>
          <w:i/>
          <w:color w:val="000000"/>
          <w:w w:val="101"/>
          <w:sz w:val="28"/>
          <w:szCs w:val="28"/>
        </w:rPr>
        <w:t xml:space="preserve"> </w:t>
      </w:r>
      <w:r>
        <w:rPr>
          <w:i/>
          <w:color w:val="0000FF"/>
          <w:w w:val="101"/>
          <w:sz w:val="28"/>
          <w:szCs w:val="28"/>
        </w:rPr>
        <w:t>Считать утратившим силу решение Совета депутатов от 31.10.2017 № 108 «О внесении изменений в решение Совета депутатов от 28.11.2013 № 196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4. Настоящее решение вступает в силу по истечении одного месяца со дня его официального опубликования в газете «Сакмарские вести», но не ранее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      С.А. Шарыгин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krkom</dc:creator>
  <dc:description/>
  <cp:keywords/>
  <dc:language>en-US</dc:language>
  <cp:lastModifiedBy>adm</cp:lastModifiedBy>
  <cp:lastPrinted>2017-11-15T16:32:00Z</cp:lastPrinted>
  <dcterms:modified xsi:type="dcterms:W3CDTF">2017-11-16T06:18:00Z</dcterms:modified>
  <cp:revision>73</cp:revision>
  <dc:subject/>
  <dc:title/>
</cp:coreProperties>
</file>