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2017 года  № 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от 28.11.2013 № 196 </w:t>
      </w:r>
    </w:p>
    <w:p>
      <w:pPr>
        <w:pStyle w:val="Normal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частью 2 статьи 387 Налогового кодекса Российской Федерации», Федеральным законом № 131-ФЗ от 06.10.2003 «Об общих принципах организации местного самоуправления в Российской Федерации», Уставом муниципального образования Краснокоммунарский поссовет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РЕШИ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Внести в решение Совета депутатов от 28.11.2013 № 196 </w:t>
      </w:r>
      <w:r>
        <w:rPr>
          <w:bCs/>
          <w:color w:val="26282F"/>
          <w:sz w:val="28"/>
          <w:szCs w:val="28"/>
        </w:rPr>
        <w:t>«О земельном налоге</w:t>
      </w:r>
      <w:r>
        <w:rPr>
          <w:rStyle w:val="FontStyle11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с изменениями от 31.03.2016 № 36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о земельном налоге изложить в ново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. Налоговые льг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ьготы, установленные статьей 395 Налогового кодекса Российской Федерации, действуют на территории муниципального образования Краснокоммунарский поссовет в полном объеме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дополнительные льго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Образовательные учреждения, учреждения здравоохранения, социальной защиты и обслуживания населения, физической культуры, спорта и туризма, культуры и искусства,  учредителями которых являются органы государственной власти Оренбургской области или органы местного самоуправления сельского поселе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Органы местного самоуправления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Родители и супруги военнослужащих, погибших при исполнении служеб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ам военнослужащих, погибших при исполнении служебных обязанностей, льгота предоставляется только в том случае, если они не вступили в повторный бра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менения налоговой льготы является справка установленного образца о гибели военнослужащего, выданная соответствующим государственным органом, а также документ (документы), подтверждающий наличие родственных связей либо состояние в браке с таким военнослужа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Участники Великой Отечественной войны (В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Ветераны Великой Отечественной войны (В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Инвалиды Великой Отечественной войны (В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менения налоговой льготы является копия удостоверения ветерана Великой Отечественной войны (участника, инвали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 Члены добровольной народной дружины по охране общественного порядка в отношении  земельных участков приобретенных (предоставленных) для личного подсобного хозяйства, садоводства, огородничества или животноводства, а также дачного хозяйства и не используемых для ведения предпринимательской деятельности.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нием для применения налоговой льготы является копия удостоверения члена добровольной народной дружины. Льгота предоставляется только на период членства в добровольной народной дружи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2.</w:t>
      </w:r>
      <w:r>
        <w:rPr>
          <w:color w:val="000000"/>
          <w:w w:val="101"/>
          <w:sz w:val="28"/>
          <w:szCs w:val="28"/>
        </w:rPr>
        <w:t xml:space="preserve"> Настоящее решение вступает в силу по истечении одного месяца со дня его официального опубликования в газете «Сакмарские вести», но не ранее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      С.А. Шарыгин</w:t>
      </w:r>
      <w:r>
        <w:rPr>
          <w:w w:val="10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онтова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-2-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Цветовое выделение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11:00Z</dcterms:created>
  <dc:creator>krkom</dc:creator>
  <dc:description/>
  <cp:keywords/>
  <dc:language>en-US</dc:language>
  <cp:lastModifiedBy>adm</cp:lastModifiedBy>
  <cp:lastPrinted>2017-10-16T16:56:00Z</cp:lastPrinted>
  <dcterms:modified xsi:type="dcterms:W3CDTF">2017-10-17T07:14:00Z</dcterms:modified>
  <cp:revision>56</cp:revision>
  <dc:subject/>
  <dc:title/>
</cp:coreProperties>
</file>