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16 года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 22.12.2015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«</w:t>
      </w:r>
      <w:r>
        <w:rPr>
          <w:sz w:val="28"/>
        </w:rPr>
        <w:t xml:space="preserve">О бюджете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раснокоммунарски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ссовет Сакмарского района </w:t>
      </w:r>
    </w:p>
    <w:p>
      <w:pPr>
        <w:pStyle w:val="Normal"/>
        <w:rPr/>
      </w:pPr>
      <w:r>
        <w:rPr>
          <w:sz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исьмо Отдела культуры администрации Сакмарского района от 9 декабря 2016 года № 128 и заслушав информацию главы поссовета муниципального образования Краснокоммунарский поссовет С.А. Шарыгина,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решение Совета депутатов муниципального образования Краснокоммунарский поссовет от 22.12.2015 № 20 «О бюджете муниципального образования Краснокоммунарский поссовет Сакмарского района Оренбургской области на 2016 год» (далее – «Решение…»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 В статье 9 «Решения…» и в приложении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«Решению…», в связи с неиспользованными остатками бюджетных ассигнований 2016 года, уменьшить </w:t>
      </w:r>
      <w:r>
        <w:rPr>
          <w:sz w:val="28"/>
        </w:rPr>
        <w:t>на 68047,81 руб</w:t>
      </w:r>
      <w:r>
        <w:rPr>
          <w:sz w:val="28"/>
          <w:szCs w:val="28"/>
        </w:rPr>
        <w:t>лей объем иных межбюджетных трансфертов</w:t>
      </w:r>
      <w:r>
        <w:rPr>
          <w:sz w:val="28"/>
        </w:rPr>
        <w:t xml:space="preserve"> подлежащих перечислению   из  бюджета поселения  в районный бюджет на передачу своих полномочий по культуре на 2016 год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 Изложить в новой редакции приложения № 6, 10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ешение вступает в силу после </w:t>
      </w:r>
      <w:r>
        <w:rPr>
          <w:sz w:val="28"/>
          <w:szCs w:val="28"/>
        </w:rPr>
        <w:t>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5:00Z</dcterms:created>
  <dc:creator>krkom</dc:creator>
  <dc:description/>
  <cp:keywords/>
  <dc:language>en-US</dc:language>
  <cp:lastModifiedBy>adm</cp:lastModifiedBy>
  <cp:lastPrinted>2016-12-14T14:42:00Z</cp:lastPrinted>
  <dcterms:modified xsi:type="dcterms:W3CDTF">2016-12-14T09:43:00Z</dcterms:modified>
  <cp:revision>40</cp:revision>
  <dc:subject/>
  <dc:title/>
</cp:coreProperties>
</file>