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_______ 2017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3.12.2009 № 240 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«О системе оплаты труда глав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ий пос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</w:rPr>
          <w:t>п. 4 ст.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3 «Положение о порядке и условиях выплаты премии за выполнение особо важных и сложных заданий, материальной помощи главе муниципального образования Краснокоммунарский поссовет», к реше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3.12.2009 № 240 «О системе оплаты труда главы муниципального образования Краснокоммунарский поссовет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ункт 2.4 части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 Основанием для выплаты премии является распоряжение главы муниципального образовани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 части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 материальная помощь о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одного должностного оклада в связи со смертью близких родственников (родители, муж, жена, дети), юбилейной датой (50 лет), достижением пенсионного возраста один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одного должностного оклада в связи с уважительными причинами, ставящими в трудное материальное положение один раз в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27491000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2-14T11:09:00Z</cp:lastPrinted>
  <dcterms:modified xsi:type="dcterms:W3CDTF">2017-12-14T06:45:00Z</dcterms:modified>
  <cp:revision>51</cp:revision>
  <dc:subject/>
  <dc:title/>
</cp:coreProperties>
</file>