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 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 2016 года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09.2013  №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rPr/>
      </w:pPr>
      <w:r>
        <w:rPr>
          <w:sz w:val="28"/>
          <w:szCs w:val="28"/>
        </w:rPr>
        <w:t>муниципального дорож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м  сохранности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местного значения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главы администрации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от 27.09.2013  №  189 «Об утверждении Порядка осуществления муниципального дорожного контроля за обеспечением  сохранности автомобильных дорог местного значения в границах муниципального образования Краснокоммунарский поссовет»  (далее по тексту – «Решение …») следующее изменение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2 «Решения…» после слова «поссовета» слова «Барсукова В.И.» исключ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6:00Z</dcterms:created>
  <dc:creator>krkom</dc:creator>
  <dc:description/>
  <cp:keywords/>
  <dc:language>en-US</dc:language>
  <cp:lastModifiedBy>adm</cp:lastModifiedBy>
  <cp:lastPrinted>2016-08-05T11:27:00Z</cp:lastPrinted>
  <dcterms:modified xsi:type="dcterms:W3CDTF">2016-08-08T11:58:00Z</dcterms:modified>
  <cp:revision>20</cp:revision>
  <dc:subject/>
  <dc:title/>
</cp:coreProperties>
</file>