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 № 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3.11.2015 № 320-ФЗ «О внесении изменений в часть вторую Налогового кодекса Российской Федерации», Уставом муниципального образования Краснокоммунарский поссов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 изменениями от 03.04.2014 № 222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у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земельном налоге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V. Порядок и сроки уплаты налога и авансовых платежей по налог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уплачивают налог в срок не позднее 1 декабря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, следующего за истекшим налоговым пери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налогового уведомления, направленного налоговым орган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 начиная с месяца открытия насл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-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х платежей по налог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в газете «Сакмарские вести», и распространяется на налоговые периоды, начиная с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8:00Z</dcterms:created>
  <dc:creator>krkom</dc:creator>
  <dc:description/>
  <dc:language>en-US</dc:language>
  <cp:lastModifiedBy>adm</cp:lastModifiedBy>
  <cp:lastPrinted>2016-03-21T16:17:00Z</cp:lastPrinted>
  <dcterms:modified xsi:type="dcterms:W3CDTF">2016-03-24T12:18:00Z</dcterms:modified>
  <cp:revision>2</cp:revision>
  <dc:subject/>
  <dc:title/>
</cp:coreProperties>
</file>