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7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7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  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7 года </w:t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5"/>
        <w:gridCol w:w="5528"/>
        <w:gridCol w:w="1134"/>
        <w:gridCol w:w="53"/>
        <w:gridCol w:w="474"/>
        <w:gridCol w:w="426"/>
        <w:gridCol w:w="141"/>
        <w:gridCol w:w="40"/>
        <w:gridCol w:w="527"/>
        <w:gridCol w:w="284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2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2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1 030 101 000 100,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6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8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1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3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704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9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9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9,7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2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2077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3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03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15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04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5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5,5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</w:t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6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7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1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,6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8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6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8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2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3,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7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7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7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1593,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-  122944,89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– 104965,14 рубл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 Специалисты  администрации -  293683,46 рубл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7-06-26T15:19:00Z</cp:lastPrinted>
  <dcterms:modified xsi:type="dcterms:W3CDTF">2017-06-26T11:07:00Z</dcterms:modified>
  <cp:revision>154</cp:revision>
  <dc:subject/>
  <dc:title/>
</cp:coreProperties>
</file>