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 августа 2017 года  №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2017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7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  №  ___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полугодие 2017 года  по состоянию  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5103"/>
        <w:gridCol w:w="1134"/>
        <w:gridCol w:w="1134"/>
        <w:gridCol w:w="851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8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4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9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8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6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6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6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3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1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3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20201003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704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9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9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02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2077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3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3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03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1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15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4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401405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1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8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9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1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2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5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8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9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2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3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8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1" w:first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6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1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6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1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1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 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   № ___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полугодие 2017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90031,27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  281525,98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293453,24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 615052,05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7-07-28T09:37:00Z</cp:lastPrinted>
  <dcterms:modified xsi:type="dcterms:W3CDTF">2017-09-19T09:15:00Z</dcterms:modified>
  <cp:revision>169</cp:revision>
  <dc:subject/>
  <dc:title/>
</cp:coreProperties>
</file>