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прое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за 2015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пециалиста 1 категории В.И. Борискиной «Об исполнении бюджета за 2015 год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публикования на официальном </w:t>
      </w:r>
      <w:r>
        <w:rPr>
          <w:bCs/>
          <w:sz w:val="28"/>
          <w:szCs w:val="28"/>
        </w:rPr>
        <w:t>сайте муниципального образования Краснокоммунарский 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___________ года №  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2015 го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680"/>
        <w:gridCol w:w="1080"/>
        <w:gridCol w:w="1086"/>
        <w:gridCol w:w="720"/>
      </w:tblGrid>
      <w:tr>
        <w:trPr>
          <w:trHeight w:val="9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подстатей доходов, разделов и подразделов функциональ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center"/>
              <w:rPr/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9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1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9</w:t>
            </w:r>
          </w:p>
        </w:tc>
      </w:tr>
      <w:tr>
        <w:trPr>
          <w:trHeight w:val="10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имущества ,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10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0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9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 00000 00 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 01000 00 0000 151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8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8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 02000 00 0000 151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 03000 00 0000 151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05000  00 0000  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2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8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 ю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последствий чрезвычайных ситуаций природного и техногенного характера 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1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22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4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 (профицит)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 49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____________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2015 год составило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380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Глава администрации (Барсуков В.И.)  574453 руб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(Шарыгин С.А.)  42609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м. главы администрации   459652 руб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пециалисты  администрации  94466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7:00Z</dcterms:created>
  <dc:creator>krkom</dc:creator>
  <dc:description/>
  <cp:keywords/>
  <dc:language>en-US</dc:language>
  <cp:lastModifiedBy>adm</cp:lastModifiedBy>
  <cp:lastPrinted>2015-03-19T10:38:00Z</cp:lastPrinted>
  <dcterms:modified xsi:type="dcterms:W3CDTF">2016-02-12T05:39:00Z</dcterms:modified>
  <cp:revision>136</cp:revision>
  <dc:subject/>
  <dc:title/>
</cp:coreProperties>
</file>