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__________ 2017 года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2016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2016 год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08"/>
        <w:gridCol w:w="1094"/>
        <w:gridCol w:w="150"/>
        <w:gridCol w:w="615"/>
        <w:gridCol w:w="92"/>
        <w:gridCol w:w="190"/>
        <w:gridCol w:w="1320"/>
        <w:gridCol w:w="509"/>
        <w:gridCol w:w="236"/>
        <w:gridCol w:w="3"/>
        <w:gridCol w:w="154"/>
        <w:gridCol w:w="367"/>
        <w:gridCol w:w="747"/>
        <w:gridCol w:w="305"/>
        <w:gridCol w:w="84"/>
        <w:gridCol w:w="280"/>
        <w:gridCol w:w="745"/>
        <w:gridCol w:w="307"/>
        <w:gridCol w:w="507"/>
        <w:gridCol w:w="913"/>
      </w:tblGrid>
      <w:tr>
        <w:trPr>
          <w:trHeight w:val="308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 _________2017 №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1"/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17 г.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17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58038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2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униципального образования Краснокоммунарский поссовет Сакмарского района Оренбургской области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ельское поселение Краснокоммунарское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40417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9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4 770,00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21 601,47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168,5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2 989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9 820,4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168,5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240,3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459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240,3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459,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9 6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5 727,1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872,8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9 6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 719,4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880,5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6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8,86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,6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3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24,3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6,4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9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808,8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808,8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3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509,3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9,56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49,98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65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3,7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3,7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3,7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5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3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189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463,49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38,12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38,12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374,32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3,8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689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725,37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63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306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550,7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306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550,7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306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869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7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1,7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3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383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74,6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8,3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383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74,64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8,3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383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30,21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2,7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43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08040200100001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65,5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65,5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65,5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10503510000012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065,5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40205310000041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,4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,4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70505010000018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,45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1 7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1 7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1 7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1 7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2010011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6 7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3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2030031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2030151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 0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0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9990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 0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0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204999100000151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 081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081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8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0705030100000180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6 832,89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 096,8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 986,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10010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1001001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1001001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197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2 1010010010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497,2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497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2 1010010010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00,1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700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759,5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 649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759,5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 649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759,5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 649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759,5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 649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05,2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05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05,2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05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968,4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968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936,8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936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78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368,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78,2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368,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51,9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51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426,3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1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1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10010020 85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04 1010010020 85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6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2009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2009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2009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113 102009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2,5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2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2,5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02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12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89,4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89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12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12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53,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53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7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7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05005118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7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7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8,4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8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203 105005118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9,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9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5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500593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500593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0500593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304 10500593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20013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20013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020013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310 1020013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7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751,7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800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51,4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 251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2 299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51,42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функционирование дорожно-транспортной сети муниципального образования Сакмарский сельсовет Сакмарского рйаона Оренбургской области на 2015-2017 годы"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 251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2 299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51,4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. Содержание автомобильных дорог муниципального знач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87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 918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51,4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3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765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72,1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3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765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72,1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3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765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72,1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09 40001104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3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765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072,1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68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80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79,3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68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80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79,3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104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68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80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79,3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09 40001104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68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80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79,3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804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804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804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09 40001804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38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S04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S04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0001S04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09 40001S04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500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50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6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6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20 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1020014020 5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5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1405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102001405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90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900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0200900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10200900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градорегулирования муниципального образования Украинский сельсовет Сакмарского района на 2015-2020 годы"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808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808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808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41001808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местных нормативов градостроительного проектирования в рамках муниципальной программы за счет собственных средст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S08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S082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S082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12 41001S082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9 944,1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7 034,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2 909,5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7 373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7 373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473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473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473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473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006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006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006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102001006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505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73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73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505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673,7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673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505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673,7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 673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1020015050 24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299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2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102001505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374,7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37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020015050 8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7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1020015050 8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7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сферы инфраструктуры муниципального образования Краснокоммунарский поссовет Сакмарского района на 2014-2020 годы"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троительство (реконструкция) объектов коммунальной инфраструктуры в сферах теплоснабжения, водоснабжения, водоотведения"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80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80010 4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80010 4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4600180010 41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капитальных вла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S0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S0010 4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6001S0010 4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2 46001S0010 41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570,6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9 661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09,5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570,6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9 661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09,5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570,6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9 661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09,5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1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2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78,2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1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2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78,25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1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2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78,25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3 10200151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62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78,2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3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3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3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3 10200153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4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41,3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7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86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4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41,3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7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86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4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41,3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7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86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3 10200154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41,3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7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86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5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079,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1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60,39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50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079,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1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60,39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02001550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079,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1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60,39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503 102001550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079,3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18,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60,39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04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570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04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570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04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570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04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570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752,6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18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752,6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18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752,6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18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801 1020018010 24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8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801 10200180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803,8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 669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4,22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9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020018090 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1020018090 5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952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53,3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53,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20012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20012000 3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020012000 3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001 1020012000 31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52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гражданам, удостоенным почетного зва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02001202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020012020 3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003 1020012020 33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0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0000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физической культуры и массового спор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1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1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02 1020011010 12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2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1020011010 24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450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102 1020011010 2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7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27,75</w:t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3 559,8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9 895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559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895,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664,36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55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89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664,3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55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89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664,3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24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21 60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24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21 60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24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21 60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24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821 60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8 329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 49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 _________2017 № 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6год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46014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613497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 514569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пециалисты  администрации  121794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7-03-16T10:33:00Z</cp:lastPrinted>
  <dcterms:modified xsi:type="dcterms:W3CDTF">2017-03-16T05:47:00Z</dcterms:modified>
  <cp:revision>139</cp:revision>
  <dc:subject/>
  <dc:title/>
</cp:coreProperties>
</file>