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проек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окоммун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№ 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 Красный Коммун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чете муниципального имуществ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 ведении реестра муниципального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аснокоммун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собственности муниципального образования Краснокоммунарский поссовет, в соответствии с Федеральным законом от 06.10.2003 №131-ФЗ «Об общих принципах организации местного самоуправления в Российской Федерации» (с последующими изменениями)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Уставом Краснокоммунарского поссовета  и  решением Совета депутатов от  28.02.2013 № 162  «О принятии Положения о порядке управления и распоряжения муниципальным имуществом, находящимся в муниципальной собственности Краснокоммунарского поссовета», Совет депутатов РЕШИЛ:</w:t>
      </w:r>
    </w:p>
    <w:p>
      <w:pPr>
        <w:pStyle w:val="Dktex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ете муниципального имущества и о ведении реестра муниципального имущества муниципального образования Краснокоммунарский поссовет.</w:t>
      </w:r>
    </w:p>
    <w:p>
      <w:pPr>
        <w:pStyle w:val="Dktexjustif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Решение вступает в силу 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   С.А. Шарыгин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righ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ешению Совета депутатов </w:t>
        <w:br/>
        <w:t>от __________2016 № 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те муниципального имущества и о ведении реестра муниципального имущества муниципального образования Краснокоммунарский поссове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учета муниципального имущества и ведение реестра муниципального имущества муниципального образования Краснокоммунарский поссовет (далее именуется Реестр) в соответствии с законодательством Российской Федерации, Положением о порядке управления и распоряжения муниципальным имуществом, находящимся в муниципальной собственности Краснокоммунарского поссовета.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под Реестром понимается совокупность построенных на единых методологических и программно-технических принципах базы данных, содержащих перечни объектов учета и данных о них, подлежащие учету в Реестре муниципальной собственности.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Порядок учета имущества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Учет муниципального имущества включает в себя описание объектов учета с указанием его индивидуальных особенностей, позволяющих однозначно отличить его от других объектов.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2.2. Объектами учета Реестра являются: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а) находящееся в муниципальной собственности недвижимое и движимое имущество;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унитарные предприятия, муниципальные учреждения, учредителем которых является администрация муниципального образования Краснокоммунарский поссовет;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в) муниципальное имущество, закрепленное на праве хозяйственного ведения или безвозмездного пользования за муниципальными унитарными предприятиями, или на праве оперативного управления за муниципальными учреждениями;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г) муниципальные объекты инженерной инфраструктуры;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д) иное, находящееся в муниципальной собственности недвижимое и движимое имущество, в том числе переданное в пользование, аренду, залог и по иным основаниям.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ведение Реестра осуществляет  специалист (бухгалтер) администрации Краснокоммунарского поссовета.</w:t>
      </w:r>
    </w:p>
    <w:p>
      <w:pPr>
        <w:pStyle w:val="Dktexjustif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формирования Реес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едения о муниципальном имуществе вносятся в Реестр на основании представленных бухгалтерских документов. Стоимость основных фондов в Реестре муниципального имущества не должна отличаться от стоимости имущества, отраженного на балансе муниципального предприятия, учреждения в соответствии с его учетной политикой и Налоговым кодекс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ьное имущество подлежит регистрации объектов в Реестре, с присвоением каждому объекту индивидуального (реестрового) номе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 Реестр состоит из 3 раздел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е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казенных учреждениях, хозяйственных обществах, товариществах, акции, доли (вклады) в уставном (складочном) капитале которых принадлежат сельскому поселе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ведения об объектах учета Реестра представляют собой основные характеристики объектов муниципальной собственности и определяются на основа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дитель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ов бухгалтерского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х государственной рег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вержденных планов прив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ов приема-передач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ктов приема-передачи муниципального имущества, закрепленного на праве хозяйственного ведения и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говоров аренды и других видов гражданско-правовых договоров и согла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ов организаций, ответственных за учет объектов недвижимого имущества (технический паспорт и д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аспортов  транспортных средств и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едение Реестра предполага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е объекта учета в Реестр, с присвоением реестрового ном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ие в Реестр изменений о состоянии объекта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ключение объекта учета из Ре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ключение в Реестр объектов учета означает внесение в Реестр сведений, идентифицирующих объект муниципальной собственности, а также сведений об объектах муниципальной собственности, переданных во владение, пользование, распоряжение юридическим лицам, индивидуальным предпринимате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сключение объектов из Реестра производится в связи с изменением собственника объекта учета, в том числе приватизации, ликвидации объекта, списании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сключение из Реестра объектов учета производится путем внесения соответствующей записи в Реестр в целях прекращения осуществления учета и контроля за данным объе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, присвоенный объекту муниципальной собственности, исключенному из Реестра, в дальнейшем другим участникам не присваи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нованием для включения и исключения объектов из Реестра, внесения изменений в Реестр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Совета депутатов поссов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ановление администрации пос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тупившее в законную силу решение с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говоры безвозмездной передачи имущества, купли-продажи, мены, пожертвования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нные технической инвентаризации объектов, государственная регистрация в уполномоченно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законные ос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естр строится по функционально-отраслевому принципу, который учитывается при включении объектов учета и закреплении их за балансодержателями, пользователями, владельц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1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в Реес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есение изменений по объектам, учтенным в Реестре, осуществляется на основании постановления администрации сельского поселения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наименования объектов учета, их стоимости, протяженности и иных технических характерист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стоимостных характеристик объекта учета в Реестре муниципальной собственности  на основании результатов оценки имущества, произведенной в соответствии с законодательством Российской Федерации об оцено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я стоимостных характеристик объектов учета, переданных в оперативное управление, хозяйственное ведение, безвозмездное пользование и по иным законным основ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несение изменений в Реестр в отношении правообладателей, обременений объектов недвижимости имущества и иных объектов учета производится на основании постановления администрации поссов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сение изменений в Реестр осуществляется каждый квартал специалистом (бухгалтером) администрации  на основании постановления администрации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м Совета депутатов поссовета списывается следующее муниципальное имущест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лой фон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обо ценное имущест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сведений, содержащихся в Реест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, содержащаяся в Реестре, является открытой и общедоступной. Исключение составляет информация, отнесенная в соответствии с законодательством Российской Федерации и законодательством Оренбургской области к категории ограниченного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я из Реестра предоставляется по письменному запросу заинтересованного лица при предъявлении документа, удостоверяющего личность, надлежащим образом оформленной доверенности представителя юридического лица на получение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я из Реестра предоставляется в виде выписки из Ре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формация из Реестра или мотивированное решение об отказе в ее предоставлении передается заинтересованному лицу в 10-дневный срок с момента поступления письменного запроса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6.1. Собственником Реестра является сельское поселение. Полномочия собственника от имени сельского поселения в отношении Реестра осуществляет в рамках своей компетенции глава администрации муниципального образования Краснокоммунарский поссове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дминистрация сельского поселения по управлению муниципальным имуществом осуществляет владение и пользование соответствующими муниципальными базами данных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управления и распоряжения муниципальным имуществом, находящимся в муниципальной собственности Краснокоммунарского поссовета.</w:t>
      </w:r>
    </w:p>
    <w:p>
      <w:pPr>
        <w:pStyle w:val="Normal"/>
        <w:tabs>
          <w:tab w:val="clear" w:pos="708"/>
          <w:tab w:val="left" w:pos="142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администрации муниципального образования Краснокоммунарский пос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кмарского района Оренбург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. Перечень объектов недвижимого имущества, находящихся в собственности администрации муниципального образования Краснокоммунарский поссовет Сакма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50"/>
        <w:gridCol w:w="2126"/>
        <w:gridCol w:w="1559"/>
        <w:gridCol w:w="1276"/>
        <w:gridCol w:w="1276"/>
        <w:gridCol w:w="1134"/>
        <w:gridCol w:w="1417"/>
        <w:gridCol w:w="1843"/>
        <w:gridCol w:w="1701"/>
        <w:gridCol w:w="1395"/>
      </w:tblGrid>
      <w:tr>
        <w:trPr>
          <w:trHeight w:val="41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  <w:br/>
              <w:t>объекта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протяженность, другие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к учё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установленных в отношении муниципального недвижимого имущества ограничениях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2. Перечень объектов движимого имущества, находящихся в собственности администрации муниципального образования Краснокоммунарский поссовет Сакма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Транспортные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52"/>
        <w:gridCol w:w="2551"/>
        <w:gridCol w:w="2693"/>
        <w:gridCol w:w="1418"/>
        <w:gridCol w:w="2410"/>
        <w:gridCol w:w="2410"/>
      </w:tblGrid>
      <w:tr>
        <w:trPr>
          <w:trHeight w:val="29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к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2.2 Иное движимое имущество</w:t>
      </w:r>
    </w:p>
    <w:tbl>
      <w:tblPr>
        <w:tblW w:w="158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276"/>
        <w:gridCol w:w="1134"/>
        <w:gridCol w:w="1701"/>
        <w:gridCol w:w="1134"/>
        <w:gridCol w:w="2126"/>
        <w:gridCol w:w="708"/>
      </w:tblGrid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к у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ентарный номер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 руб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 3. Сведения о муниципальных унитарных предприятиях, муниципальных учреждениях, хозяйственных обществах,           юридических лицах, учредителем которых является муниципальное образ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26"/>
        <w:gridCol w:w="1968"/>
        <w:gridCol w:w="2006"/>
        <w:gridCol w:w="1883"/>
        <w:gridCol w:w="1390"/>
        <w:gridCol w:w="1963"/>
        <w:gridCol w:w="1853"/>
        <w:gridCol w:w="1939"/>
      </w:tblGrid>
      <w:tr>
        <w:trPr>
          <w:trHeight w:val="10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  <w:br/>
              <w:t>объекта (Адре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еквизиты документа - основания создания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азмер уставного фон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Arial" w:hAnsi="Arial" w:eastAsia="Times New Roman" w:cs="Arial"/>
      <w:sz w:val="26"/>
      <w:szCs w:val="26"/>
    </w:rPr>
  </w:style>
  <w:style w:type="character" w:styleId="Style12">
    <w:name w:val="Нижний колонтитул Знак"/>
    <w:basedOn w:val="Style10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right">
    <w:name w:val="dktexrigh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3:00Z</dcterms:created>
  <dc:creator>adm</dc:creator>
  <dc:description/>
  <dc:language>en-US</dc:language>
  <cp:lastModifiedBy>adm</cp:lastModifiedBy>
  <cp:lastPrinted>2016-06-02T15:45:00Z</cp:lastPrinted>
  <dcterms:modified xsi:type="dcterms:W3CDTF">2016-06-09T07:23:00Z</dcterms:modified>
  <cp:revision>2</cp:revision>
  <dc:subject/>
  <dc:title/>
</cp:coreProperties>
</file>