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413"/>
        <w:gridCol w:w="991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______2016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оложения о порядке сообщения лицами, замещающими муниципальные должности Краснокоммунарского поссовет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 от 25.12.2008 года № 273-ФЗ «О противодействии коррупции»,  Законами Оренбургской области от 04.09.1996 «О статусе депутата представительного органа муниципального образования в Оренбургской области», от 12.09.1997 № 130/32-ОЗ «О статусе выборного должностного лица местного самоуправления», Уставом муниципального образования Краснокоммунарский поссовет, Совет депутатов РЕШИ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Утвердить Положение о порядке сообщения лицами, замещающими муниципальные должности Краснокоммунарского поссовета, о возникновении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решению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нтроль за исполнением настоящего решения возложить на постоянную комиссию по вопросам муниципальной собственности и местного самоуправ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ешение вступает в силу после его официального опублик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совета                                                              С.А. Шар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79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от ___2016 № ___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о порядке сообщения лицами, замещающими муниципальные должности Краснокоммунарского поссовета, о возникновении </w:t>
      </w:r>
      <w:r>
        <w:rPr>
          <w:rFonts w:cs="Arial" w:ascii="Arial" w:hAnsi="Arial"/>
          <w:sz w:val="24"/>
          <w:szCs w:val="24"/>
          <w:shd w:fill="FFFFFF" w:val="clear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Краснокоммунарского поссовет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о, замещающее муниципальную должность, обязано сообщить в порядке, установленном настоящим Положением,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известно об э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Лицо, замещающее муниципальную должность, за исключением депутата Совета депутатов Краснокоммунарского поссовета (далее - Совет депутатов), составляет уведомление в комиссию по контролю за соблюдением лицами, замещающими муниципальные должности Краснокоммунарского поссовета ограничений, запретов, исполнением ими обязанностей, установленных Федеральным законом от 25 декабря 2008 года № 273-ФЗ «О противодействии коррупции» и другими федеральными законами (далее – комиссия), по форме согласно приложению 1 к настоящему Положению и представляет его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пециалисту, ответственному за работу по профилактике коррупционных и иных правонарушений в соответствующем органе местного самоуправления</w:t>
      </w:r>
      <w:r>
        <w:rPr>
          <w:rFonts w:cs="Arial" w:ascii="Arial" w:hAnsi="Arial"/>
          <w:sz w:val="24"/>
          <w:szCs w:val="24"/>
        </w:rPr>
        <w:t xml:space="preserve"> (далее – специалист,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тветственный за работу по профилактике коррупционных и иных правонарушений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,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тветственный за работу по профилактике коррупционных и иных правонарушений,</w:t>
      </w:r>
      <w:r>
        <w:rPr>
          <w:rFonts w:cs="Arial" w:ascii="Arial" w:hAnsi="Arial"/>
          <w:sz w:val="24"/>
          <w:szCs w:val="24"/>
        </w:rPr>
        <w:t xml:space="preserve"> осуществляет регистрацию уведомления в журнале регистрации уведомлений, составленном по форме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6. Депутат Совета депутатов составляет уведомление в комиссию по форме согласно приложению 1 к настоящему Положению и представляет его специалисту администрации, в должностные обязанности которого входит подготовка проектов решений для принятия Советом депутатов (далее по тексту – «специалист администрации…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 осуществляет регистрацию уведомления в журнале регистрации уведомлений, составленном по форме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В случае невозможности лично представить уведомление, указанное в пунктах 5,6 настоящего Положения (по причине нахождения лица, замещающего муниципальную должность, в отпуске, в служебной командировке, по причине его временной нетрудоспособности и другое), уведомление направляется по почте либо с помощью любых других доступных средств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уведомления с отметкой о регистрации выдается лицу, замещающему муниципальную должность, на руки под роспись в журнале регистрации уведомлений либо направляется по почте с уведомлением о получении или направляется с помощью других доступных средств связи с подтверждением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Уведомление с отметкой о его регистрации в течение трех рабочих дней со дня регистрации направляется принявшим его лицом (специалистом,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тветственным за работу по профилактике коррупционных и иных правонарушений,</w:t>
      </w:r>
      <w:r>
        <w:rPr>
          <w:rFonts w:cs="Arial" w:ascii="Arial" w:hAnsi="Arial"/>
          <w:sz w:val="24"/>
          <w:szCs w:val="24"/>
        </w:rPr>
        <w:t xml:space="preserve"> или специалистом администрации соответственно) на рассмотрение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миссия рассматривает уведомления и принимает по ним решения в порядке, установленном муниципальным нормативным акто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449"/>
      </w:tblGrid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 Положению о порядке сообщ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лицами, замещающими муниципальные должности  Краснокоммунарского поссовет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метка об ознакомлении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В комиссию по контролю за соблюдением                    лицами, замещающими муниципальные долж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раснокоммунарского поссовета ограничений,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м ими обязанностей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25 декабря 2008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73-ФЗ «О противодействии корруп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ругими федеральными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 (полномочия), на исполнение (осуществление)  которых влияет или может повлиять личная заинтересованность: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 20_____ г._____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(подпись лица,             (расшифровка подписи,                               направляющего уведом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журнале регистрации уведомлений   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ата регистрации уведомления               «_____» __________ 20_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___________________________________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фамилия, инициалы специалиста,                                (подпись специалис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зарегистрировавшего уведомление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851"/>
      </w:tblGrid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 Положению о порядке сообщения лицами, замещающими муниципальные должности Сакмар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14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620"/>
        <w:gridCol w:w="1620"/>
        <w:gridCol w:w="2160"/>
        <w:gridCol w:w="1620"/>
        <w:gridCol w:w="2160"/>
        <w:gridCol w:w="1391"/>
        <w:gridCol w:w="1915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 или с помощью других доступных средств связ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4:00Z</dcterms:created>
  <dc:creator>ADmin</dc:creator>
  <dc:description/>
  <cp:keywords/>
  <dc:language>en-US</dc:language>
  <cp:lastModifiedBy>adm</cp:lastModifiedBy>
  <cp:lastPrinted>2016-06-30T10:22:00Z</cp:lastPrinted>
  <dcterms:modified xsi:type="dcterms:W3CDTF">2016-10-20T03:56:00Z</dcterms:modified>
  <cp:revision>20</cp:revision>
  <dc:subject/>
  <dc:title>Совет депутатов</dc:title>
</cp:coreProperties>
</file>