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  <w:tab/>
        <w:t>проек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16 года  №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держа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стве автомобильных дорог обще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, мостов и иных транспорт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х сооружений, находящихся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х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ммунарский поссовет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Государственно-правового управления аппарата Губернатора и Правительства Оренбургской области на решение Совета депутатов муниципального образования  Краснокоммунарский поссовет Сакмарского района Оренбургской области от 01.08.2007 № 81 «Об утверждении Положения о содержании и строительстве автомобильных дорог общего пользования, мостов и иных транспортных инженерных сооружений на территории муниципального образования Краснокоммунарский поссовет»,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0.12.1995 № 196-ФЗ "О безопасности дорожного движения"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содержании и строительстве автомобильных дорог общего пользования, мостов и иных транспортных инженерных сооружений, находящихся в границах муниципального образования Краснокоммунарский поссовет, согласно приложению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Совета депутатов от 01.08.2007 № 81 «Об утверждении Положения о содержании и строительстве автомобильных дорог общего пользования, мостов и иных транспортных инженерных сооружений на территории муниципального образования Краснокоммунарский поссовет». </w:t>
      </w:r>
    </w:p>
    <w:p>
      <w:pPr>
        <w:pStyle w:val="Normal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совета                                       С.А. Шарыгин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  <w:br/>
        <w:t>к решению Совета депутатов</w:t>
        <w:br/>
        <w:t>от ___.12. 2016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содержании и строительстве автомобильных дорог общего пользования, мостов и иных транспортных инженерных сооружений, находящихся в границах муниципального образования 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держании и строительстве автомобильных дорог общего пользования, мостов и иных транспортных инженерных сооружений, находящихся в границах муниципального образования Краснокоммунарский поссовет (далее - Положение), разработано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0.12.1995 № 196-ФЗ "О безопасности дорожного движения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организационно-правовое, финансовое, материально-техническое обеспечение содержания и строительства автомобильных дорог общего пользования, мостов и иных транспортных инженерных сооружений (далее - автомобильные дороги) в границах муниципального образования Краснокоммунарский пос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"/>
      <w:bookmarkStart w:id="14" w:name="sub_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3. В настоящем Положении под содержанием и строительством автомобильных дорог подразумевается комплекс работ, в результате которых обеспечивается и поддерживается транспортно-эксплуатационное состояние дорог и дорожных сооружений, отвечающее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3"/>
      <w:bookmarkStart w:id="16" w:name="sub_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Комплекс работ по содержанию и строительству дорог и дорожных сооружений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4"/>
      <w:bookmarkEnd w:id="17"/>
      <w:r>
        <w:rPr>
          <w:rFonts w:cs="Times New Roman" w:ascii="Times New Roman" w:hAnsi="Times New Roman"/>
          <w:sz w:val="28"/>
          <w:szCs w:val="28"/>
        </w:rPr>
        <w:t>- строительство, реконструкцию, капитальный ремонт и ремонт существующих дорог и дорожных соору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текущему содержанию (в том числе зимняя и летняя убор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обустройству дорог (организация освещения, устройство посадочных площадок, площадок для остановки и стоянки автомобилей, пешеходных дорожек и переход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охранности дорожного покрытия автомобильных дорог и дорожных соору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и паспортизация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5"/>
      <w:bookmarkEnd w:id="18"/>
      <w:r>
        <w:rPr>
          <w:rFonts w:cs="Times New Roman" w:ascii="Times New Roman" w:hAnsi="Times New Roman"/>
          <w:sz w:val="28"/>
          <w:szCs w:val="28"/>
        </w:rPr>
        <w:t>1.5. Положение распространяется на правоотношения по содержанию и строительству автомобильных дорог, находящихся в границах муниципального образования Краснокоммунарский пос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5"/>
      <w:bookmarkStart w:id="20" w:name="sub_15"/>
      <w:bookmarkEnd w:id="2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12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рганизация содержания и строительства автомобильных дорог на территории муниципального образования 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200"/>
      <w:bookmarkStart w:id="23" w:name="sub_12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1"/>
      <w:bookmarkEnd w:id="24"/>
      <w:r>
        <w:rPr>
          <w:rFonts w:cs="Times New Roman" w:ascii="Times New Roman" w:hAnsi="Times New Roman"/>
          <w:sz w:val="28"/>
          <w:szCs w:val="28"/>
        </w:rPr>
        <w:t>2.1. Организатором работ по содержанию и строительству автомобильных дорог выступает администрация Краснокоммунарского пос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2. Строительство автомобильных дорог производится на основании Генерального плана муниципального образования Краснокоммунарский поссовет.</w:t>
      </w:r>
    </w:p>
    <w:p>
      <w:pPr>
        <w:pStyle w:val="Normal"/>
        <w:rPr>
          <w:b/>
          <w:b/>
          <w:sz w:val="28"/>
          <w:szCs w:val="28"/>
        </w:rPr>
      </w:pPr>
      <w:bookmarkStart w:id="27" w:name="sub_22"/>
      <w:bookmarkStart w:id="28" w:name="sub_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3. Проектирование, строительство, реконструкция, капитальный ремонт, ремонт и текущее содержание объектов дорожной отрасли осуществляется согласно планам мероприятий, включаемых в состав программы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5-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3"/>
      <w:bookmarkStart w:id="30" w:name="sub_2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4. Работы по реализации мероприятий программы выполняются посредством размещения муниципального за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4"/>
      <w:bookmarkStart w:id="32" w:name="sub_2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5. Муниципальным заказчиком на выполнение муниципального заказа выступает администрация муниципального образования Краснокоммунарский пос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5"/>
      <w:bookmarkStart w:id="34" w:name="sub_2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6. Администрация муниципального образования Краснокоммунарский поссовет организует по видам работ, перечисленным в пункте 1.4. настоящего Положения, их выполнение в соответствии с заключенными подрядными договор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35" w:name="sub_26"/>
      <w:bookmarkStart w:id="36" w:name="sub_2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2.7. Организация дорожной разметки, установка, ремонт и замена светофоров, дорожных знаков и указателей осуществляется по договору со специализированной организацией, а также по предписаниям, выданным Государственной инспекцией безопасности дорожного движени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правления внутренних дел Сакмар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37" w:name="sub_27"/>
      <w:bookmarkStart w:id="38" w:name="sub_27"/>
      <w:bookmarkEnd w:id="3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1300"/>
      <w:bookmarkEnd w:id="39"/>
      <w:r>
        <w:rPr>
          <w:rFonts w:cs="Times New Roman" w:ascii="Times New Roman" w:hAnsi="Times New Roman"/>
          <w:sz w:val="28"/>
          <w:szCs w:val="28"/>
        </w:rPr>
        <w:t>3. Финанс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300"/>
      <w:bookmarkStart w:id="41" w:name="sub_1300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31"/>
      <w:bookmarkEnd w:id="42"/>
      <w:r>
        <w:rPr>
          <w:rFonts w:cs="Times New Roman" w:ascii="Times New Roman" w:hAnsi="Times New Roman"/>
          <w:sz w:val="28"/>
          <w:szCs w:val="28"/>
        </w:rPr>
        <w:t>3.1. Содержание и строительство автомобильных дорог в границах муниципального образования Краснокоммунарский поссовет является расходным обязательством муниципального образования Краснокоммунарский пос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31"/>
      <w:bookmarkStart w:id="44" w:name="sub_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.2. Объемы финансирования мероприятий по содержанию и строительству автомобильных дорог определяются программой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5-2020 годы», которая утверждается постановлением администрации Краснокоммунарского поссо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32"/>
      <w:bookmarkStart w:id="46" w:name="sub_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 Фактическое финансирование мероприятий программы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5-2020 годы» осуществляется в пределах средств, утвержденных бюджетом пос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33"/>
      <w:bookmarkStart w:id="48" w:name="sub_3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4. Оплата выполненных работ производится на основании бюджетных обязательств по факту их выполнения в соответствии с условиями заключенных подрядных договоров, актов приемки-сдачи выполненных работ, счетов-фак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34"/>
      <w:bookmarkStart w:id="50" w:name="sub_34"/>
      <w:bookmarkEnd w:id="5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1400"/>
      <w:bookmarkEnd w:id="51"/>
      <w:r>
        <w:rPr>
          <w:rFonts w:cs="Times New Roman" w:ascii="Times New Roman" w:hAnsi="Times New Roman"/>
          <w:sz w:val="28"/>
          <w:szCs w:val="28"/>
        </w:rPr>
        <w:t>4. Контроль и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400"/>
      <w:bookmarkStart w:id="53" w:name="sub_1400"/>
      <w:bookmarkEnd w:id="5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41"/>
      <w:bookmarkEnd w:id="54"/>
      <w:r>
        <w:rPr>
          <w:rFonts w:cs="Times New Roman" w:ascii="Times New Roman" w:hAnsi="Times New Roman"/>
          <w:sz w:val="28"/>
          <w:szCs w:val="28"/>
        </w:rPr>
        <w:t>4.1. Администрация муниципального образования Краснокоммунарский поссовет как главный распорядитель бюджетных средств обеспечивает целевое и эффективное использование, а также осуществляет контроль за получаемыми бюджетными средствами в соответствии с программой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5-2020 годы» и заключенными подрядными догов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41"/>
      <w:bookmarkStart w:id="56" w:name="sub_4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2. Ответственность за организацию содержания и строительство автомобильных дорог общего пользования, мостов и иных транспортных инженерных сооружений, находящихся в границах муниципального образования Краснокоммунарский поссовет несет администрация Краснокоммунарского пос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42"/>
      <w:bookmarkStart w:id="58" w:name="sub_42"/>
      <w:bookmarkEnd w:id="5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9" w:name="sub_1500"/>
      <w:bookmarkEnd w:id="59"/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500"/>
      <w:bookmarkStart w:id="61" w:name="sub_1500"/>
      <w:bookmarkEnd w:id="6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51"/>
      <w:bookmarkEnd w:id="62"/>
      <w:r>
        <w:rPr>
          <w:rFonts w:cs="Times New Roman" w:ascii="Times New Roman" w:hAnsi="Times New Roman"/>
          <w:sz w:val="28"/>
          <w:szCs w:val="28"/>
        </w:rPr>
        <w:t>5.1. Использование бюджетных средств на цели, не предусмотренные программой «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5-2020 годы»",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51"/>
      <w:bookmarkStart w:id="64" w:name="sub_51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49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6-12-14T13:11:00Z</cp:lastPrinted>
  <dcterms:modified xsi:type="dcterms:W3CDTF">2016-12-19T21:49:00Z</dcterms:modified>
  <cp:revision>2</cp:revision>
  <dc:subject/>
  <dc:title/>
</cp:coreProperties>
</file>