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проект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коммунарский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совет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2016 года  №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 Красный Коммунар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 пожарной безопасно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аснокоммунарск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Государственно-правового управления аппарата Губернатора и Правительства Оренбургской области на решение Совета депутатов муниципального образования  Краснокоммунарский поссовет Сакмарского района Оренбургской области от 30.03.2007 № 60 «Об обеспечении первичных мер пожарной безопасности на территории муниципального образования Краснокоммунарский поссовет», в соответствии с Федеральными законами 06.10.2003 № 131-ФЗ "Об общих принципах организации местного самоуправления в Российской Федерации", от 21.12.1994 № 69-ФЗ «О пожарной безопасности», Уставом  муниципального образования Краснокоммунарский поссовет,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еспечении первичных мер пожарной безопасности на территории муниципального образования Краснокоммунарский поссовет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Совета депутатов от 30.03.2007 № 60 «Об обеспечении первичных мер пожарной безопасности на территории муниципального образования Краснокоммунарский поссов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С.А. Шарыгин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 декабря 2016 года № 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 муниципального образования Краснокоммунарский пос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направления деятельности по вопросам обеспечения первичных мер пожарной 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направлениями деятельности по вопросам обеспечения первичными мерами пожарной безопасности являются: организационно- 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,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,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, информирование жителей о принятых решениях по проведению первичных мер пожарной безопасности на территории поселения и их обеспечению, содействие государственному пожарному надзору МЧС России по учету пожаров и их последствий возникших в границах поселения, установление особого противопожарного режима в случае повышения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ервичных мер пожарной 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ение населения мерам пожарной безопасности: информирование населения о мерах пожарной безопасности, о происшедших пожарах, причинах и условиях, способствующих их возникновению,  выпуск и распространение наглядной агитации, устройство уголков (стендов) пожарной безопасност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устройство, содержание и ремонт источников противопожарного водоснабжения: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, содержание в исправном состоянии пожарных гидрантов и искусственных пожарных водоемов, в том числе установка соответствующих указателей, устройство подъезда с площадками (пирсами) к естественным или искусственным водоемам в населенном пункте и за ним в радиусе 200 метров для забора воды пожарными автомобилям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 субъекта Российской Федерации: обеспечение населенных пунктов устойчивой телефонной связью или радиосвязью для сообщения о пожаре в пожарную охрану, определение порядка согласования нового строительства на территории поселения, а также сдачи в аренду недвижимого муниципального имущества с органами государственного пожарного надзора, определение требований к территории поселения в период хранения грубых кормов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воевременная очистка территории населенных пунктов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ение территории поселения наружным освещением в темное время суток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еспечение пожарной безопасности на объектах (зданиях и помещениях) муниципальной собственности и муниципального жил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1 Финансирование расходов на обеспечение вопросов местного значения муниципального образования по обеспечению первичных мер пожарной безопасности в границах населенных пунктов поселения является расходным обязательством муниципального образования и осуществляется за счет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48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6-12-14T13:09:00Z</cp:lastPrinted>
  <dcterms:modified xsi:type="dcterms:W3CDTF">2016-12-19T21:48:00Z</dcterms:modified>
  <cp:revision>2</cp:revision>
  <dc:subject/>
  <dc:title/>
</cp:coreProperties>
</file>