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 ДЕПУТАТОВ</w:t>
        <w:tab/>
        <w:t>проек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нокоммунарский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совет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кмарского район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2016 года  №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. Красный Коммунар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рганиз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вещения улиц и установки указателей с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ми улиц и номерами домов 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оммунарский пос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экспертное заключение Государственно-правового управления аппарата Губернатора и Правительства Оренбургской области на решение Совета депутатов муниципального образования  Краснокоммунарский поссовет Сакмарского района Оренбургской области от 01.08.2007 № 82 «Об утверждении Положения о организации освещения улиц и установки указателей с названиями улиц и номерами домов на территории муниципального образования Краснокоммунарский поссовет», в соответствии с Федеральным законом от 06.10.2003 №131-ФЗ "Об общих принципах организации местного самоуправления в Российской Федерации" и руководствуясь Уставом муниципального образования Краснокоммунарский поссовет,  Совет депутатов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освещения улиц и установки указателей с названиями улиц и номерами домов на территории муниципального образования Краснокоммунарский поссовет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читать утратившим силу решение Совета депутатов от 01.08.2007 № 82 «Об утверждении Положения о организации освещения улиц и установки указателей с названиями улиц и номерами домов на территории муниципального образования Краснокоммунарский поссов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С.А. Шары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12.2016 №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об организации освещения улиц и установки указателей с названиями улиц и номерами домов на территории муниципального образования Краснокоммунарский поссов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ее Положение регулирует деятельность органов местного самоуправления по организации освещения улиц и установки указателей с названиями улиц и номерами домов на территории сельского поселения.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целями отношений в сфере организации освещения улиц и установки указателей с названиями улиц и номерами домов являютс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и безопасных условий жизни для населения сельского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влечения инвестици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гулирования деятельности обслуживающих организаций в пределах полномочий органов местного самоуправления сельского поселения.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лномочия органов местного самоуправления</w:t>
      </w:r>
    </w:p>
    <w:p>
      <w:pPr>
        <w:pStyle w:val="S1"/>
        <w:shd w:fill="FFFFFF" w:val="clear"/>
        <w:spacing w:before="0" w:after="0"/>
        <w:ind w:firstLine="698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8"/>
          <w:szCs w:val="28"/>
        </w:rPr>
        <w:t>К полномочиям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освещения улиц и установки указателей с названиями улиц и номерами домов</w:t>
      </w:r>
      <w:r>
        <w:rPr>
          <w:color w:val="FF0000"/>
          <w:sz w:val="28"/>
          <w:szCs w:val="28"/>
        </w:rPr>
        <w:t xml:space="preserve"> </w:t>
      </w: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8"/>
          <w:szCs w:val="28"/>
        </w:rPr>
        <w:t>относится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3"/>
          <w:szCs w:val="23"/>
        </w:rPr>
      </w:pPr>
      <w:r>
        <w:rPr>
          <w:color w:val="22272F"/>
          <w:sz w:val="28"/>
          <w:szCs w:val="28"/>
        </w:rPr>
        <w:t>- принятие Положения об организации освещения улиц и установки указателей с названиями улиц и номерами домов муниципального образован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-</w:t>
      </w:r>
      <w:r>
        <w:rPr>
          <w:color w:val="0070C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тверждение объема ассигнований из местного бюджета, направленных на реализацию соответствующего полномоч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- принятие иных нормативных правовых актов об организации освещения улиц и установки указателей с названиями улиц и номерами домов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компетенции администрации по организации освещения улиц и установки указателей с названиями улиц и номерами домов относятс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полнения работ по техническому обслуживанию и текущему ремонту системы уличного освещения и установке указателей с названиями улиц и номерами дом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облюдением норм и правил в сфере организации уличного освещения и установки указателей с названиями улиц и номерами дом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муниципального заказа на выполнение работ, оказание услуг по организации уличного освещения и установки указателей с названиями улиц и номерами домов, а также приборов электрического освещения улиц за счет средств местного бюджет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а основании утвержденной градостроительной документации почтовой адресац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й о присвоении почтового адреса объектам недвижимости на территории муниципального образова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иные полномочия в указанной сфере в соответствии с законодательством.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Ответственным за реализацию полномочий по организации освещения улиц и установки указателей с названиями улиц и номерами домов является администрация муниципального образования Краснокоммунарский поссовет.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инансовое обеспеч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Финансирование расходов, связанных с организацией освещения улиц и установки указателей с названиями улиц и номерами домов на территории муниципального образования, является расходным обязательством поселения, осуществляется за счет собственных средств местного бюджета и иных источников финансирования, предусмотренных действующим законодательством.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1:48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6-12-14T13:10:00Z</cp:lastPrinted>
  <dcterms:modified xsi:type="dcterms:W3CDTF">2016-12-19T21:48:00Z</dcterms:modified>
  <cp:revision>2</cp:revision>
  <dc:subject/>
  <dc:title/>
</cp:coreProperties>
</file>