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муниципального образования Краснокоммунарский поссовет Сакмарского района Оренбургской области о проделанной работе за 2017 год</w:t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итываясь о работе сельского поселения муниципального образования Краснокоммунарский поссовет за 2017 год, хочу обратить внимание, что такие отчёты – это не просто традиция, а жизненная необходимость, поскольку из них наглядно видно не только то, что уже сделано, но главное, что ещё необходимо сделать для наших жителей. А население наше не маленькое – 4648 человек, которые проживают в 2-х населённых пунктах и живут активной жизнью своей стр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которые всегда затрагивались в отчётах администрации за прошедший период – это исполнение бюджета по доходам и расходам, исполнение полномочий по решению вопросов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рачность работы администрации, в соответствии с требованием законодательства, отражается на официальном сайте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яя свой отчёт за 2017 год, постараюсь отразить основные моменты в деятельности администрации за прошедший год, обозначить существующие проблемные вопросы и пути их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юджет сельского поселения</w:t>
      </w:r>
      <w:r>
        <w:rPr>
          <w:sz w:val="28"/>
          <w:szCs w:val="28"/>
        </w:rPr>
        <w:t xml:space="preserve"> муниципального образования Краснокоммунарский поссовет – основной финансовый закон, который определяет направления деятельности органов местного самоуправления Краснокоммунарского поссовета в соответствии с их бюджетными полномочиями и принципами управления финансов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представляет собой перечень доходов и расходов, утверждаемый решением Совета депутатов Краснокоммунарского поссовета на текущий финансовый год. Средства, предусмотренные в местном бюджете, расходуются в соответствии с бюджетным законодательством и нормативно-правовыми актами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бюджет дотационный, по доходам он составил </w:t>
      </w:r>
      <w:r>
        <w:rPr>
          <w:sz w:val="28"/>
          <w:szCs w:val="28"/>
          <w:u w:val="single"/>
        </w:rPr>
        <w:t>20192,</w:t>
      </w:r>
      <w:r>
        <w:rPr>
          <w:sz w:val="28"/>
          <w:szCs w:val="28"/>
        </w:rPr>
        <w:t xml:space="preserve">446 тысяч рублей, при плане </w:t>
      </w:r>
      <w:r>
        <w:rPr>
          <w:sz w:val="28"/>
          <w:szCs w:val="28"/>
          <w:u w:val="single"/>
        </w:rPr>
        <w:t>20606,013</w:t>
      </w:r>
      <w:r>
        <w:rPr>
          <w:sz w:val="28"/>
          <w:szCs w:val="28"/>
        </w:rPr>
        <w:t xml:space="preserve"> тыс. руб., что составляет 97,99 % от утвержденных бюджетных назначений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ыс. руб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 (собственны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,53</w:t>
            </w:r>
          </w:p>
        </w:tc>
      </w:tr>
      <w:tr>
        <w:trPr>
          <w:trHeight w:val="9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и на содержание работника В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и на ЗАГ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734,90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69,10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94,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у сельского поселения на осуществление дорожно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83,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едополучено доход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ДФЛ, в связи со снижением отчислений налога на доходы от организаций ПАО РЖД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у на имущество,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му налогу,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пошлине,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е имущества с ООО «ЖилСервис» за декабрь меся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, по итогам совещания райфинотдела администрации Сакмарского района с участием МИФНС №7, направлены в наш адрес реестры начислений по физическим лицам по налогу на имущество, земельному налогу для подготовки платежных документов и вручения их физическим лицам. Данное мероприятие способствовало снижению уровня недоимки, а также повышению уровня собираем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оритеты расходной части бюджета 2017 года – благоустройство территории сельского поселения, ремонт дорог, ремонт сетей уличного освещения, проведение культурных мероприятий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ная часть бюджета поселения за 2017 год</w:t>
      </w:r>
      <w:r>
        <w:rPr>
          <w:sz w:val="28"/>
          <w:szCs w:val="28"/>
        </w:rPr>
        <w:t xml:space="preserve"> исполнена в объёме </w:t>
      </w:r>
      <w:r>
        <w:rPr>
          <w:sz w:val="28"/>
          <w:szCs w:val="28"/>
          <w:u w:val="single"/>
        </w:rPr>
        <w:t>19807,77</w:t>
      </w:r>
      <w:r>
        <w:rPr>
          <w:sz w:val="28"/>
          <w:szCs w:val="28"/>
        </w:rPr>
        <w:t xml:space="preserve"> тыс. рублей, при плане </w:t>
      </w:r>
      <w:r>
        <w:rPr>
          <w:sz w:val="28"/>
          <w:szCs w:val="28"/>
          <w:u w:val="single"/>
        </w:rPr>
        <w:t>21459,67</w:t>
      </w:r>
      <w:r>
        <w:rPr>
          <w:sz w:val="28"/>
          <w:szCs w:val="28"/>
        </w:rPr>
        <w:t xml:space="preserve">, что составляет 92,3% от утвержденных бюджетных назначений. В ходе исполнения бюджета поселения обеспечено решение первоочередных задач социальной направленн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щегосударственные вопросы в 2017 году составили </w:t>
      </w:r>
      <w:r>
        <w:rPr>
          <w:sz w:val="28"/>
          <w:szCs w:val="28"/>
          <w:u w:val="single"/>
        </w:rPr>
        <w:t>4908,20</w:t>
      </w:r>
      <w:r>
        <w:rPr>
          <w:sz w:val="28"/>
          <w:szCs w:val="28"/>
        </w:rPr>
        <w:t xml:space="preserve">  тыс. рублей.     В данном разделе отражены расходы на содержание высшего должностного лица муниципального образования, расходы на содержание аппарата управления, резервные фонды и расходы на выполнение других общегосударственных вопро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составили из бюджета бюджетной системы Российской Федерации </w:t>
      </w:r>
      <w:r>
        <w:rPr>
          <w:sz w:val="28"/>
          <w:szCs w:val="28"/>
          <w:u w:val="single"/>
        </w:rPr>
        <w:t>169,10</w:t>
      </w:r>
      <w:r>
        <w:rPr>
          <w:sz w:val="28"/>
          <w:szCs w:val="28"/>
        </w:rPr>
        <w:t xml:space="preserve">  тыс. рубле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граждан, пребывающих в запасе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воинском учете состоят 960 человек, в том числ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еры                    –  19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жанты и солдаты – 887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ывники               –  54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 расходы финансировались по обеспечению первичных мер пожарной безопасности в сумме </w:t>
      </w:r>
      <w:r>
        <w:rPr>
          <w:sz w:val="28"/>
          <w:szCs w:val="28"/>
          <w:u w:val="single"/>
        </w:rPr>
        <w:t>223,8</w:t>
      </w:r>
      <w:r>
        <w:rPr>
          <w:sz w:val="28"/>
          <w:szCs w:val="28"/>
        </w:rPr>
        <w:t xml:space="preserve"> тыс.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 гидротехнических сооружений на территории сельского поселения (гидранты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созданы противопожарные минерализованные полосы. В селе Известковое установили  указатель пожарного водоем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организует информирование граждан о мерах пожарной безопасности в пожароопасные периоды, распространяет среди населения памятки «Правила пожарной безопасности в жилье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расходы составили </w:t>
      </w:r>
      <w:r>
        <w:rPr>
          <w:sz w:val="28"/>
          <w:szCs w:val="28"/>
          <w:u w:val="single"/>
        </w:rPr>
        <w:t>4091,85</w:t>
      </w:r>
      <w:r>
        <w:rPr>
          <w:sz w:val="28"/>
          <w:szCs w:val="28"/>
        </w:rPr>
        <w:t xml:space="preserve"> тыс. руб., в том числ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ое хозяйство (дорожный фонд) – 4042,76 тыс.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шедшем году выполнили работы по капитальному ремонту дорог в п. Красный Коммунар ул. Молодежная, пер. Спортивный, с привлечением областных денег на сумму – 2195,5 тыс. руб., капитальный ремонт дороги ул. Монтажников от дома № 80 до ул. Речная, д.5 (400 м), новый микрорайон – ул. Пушкина (300м), произвели ямочный ремонт ул. Луначарского, Деповская, Степная.  На содержание внутрипоселковых  дорог в летнее время потратили 895,8 тыс. руб., в зимнее время – 926,7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расходы составили </w:t>
      </w:r>
      <w:r>
        <w:rPr>
          <w:sz w:val="28"/>
          <w:szCs w:val="28"/>
          <w:u w:val="single"/>
        </w:rPr>
        <w:t>8333,55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затрачено – </w:t>
      </w:r>
      <w:r>
        <w:rPr>
          <w:sz w:val="28"/>
          <w:szCs w:val="28"/>
          <w:u w:val="single"/>
        </w:rPr>
        <w:t>4103,0</w:t>
      </w:r>
      <w:r>
        <w:rPr>
          <w:sz w:val="28"/>
          <w:szCs w:val="28"/>
        </w:rPr>
        <w:t xml:space="preserve"> тыс. руб., в т.ч.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монт водозаборной скважины 95 м – 188,6 тыс. руб.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вка и ремонт теплообменников – 72,0 тыс. руб.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ссовка системы отопления – 1,8 тыс. руб.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техобслуживание и ремонт сети газораспредел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 – 69,9 тыс. руб.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Известковое              – 40,8 тыс. руб.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меты и инвентаризацию – 7,1 тыс. руб.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ые запасы на сумму -  85,77 тыс. руб.,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бюджетные инвестиции, «Реконструкция очистных сооружений  п. Красный Коммунар – 1 этап – канализационный коллектор»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– 3 млн. руб.,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ше софинансирование - 319,0 тыс. руб.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озмещение затрат – 317,8 тыс.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жилищное хозяйств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65,90</w:t>
      </w:r>
      <w:r>
        <w:rPr>
          <w:sz w:val="28"/>
          <w:szCs w:val="28"/>
        </w:rPr>
        <w:t xml:space="preserve"> тыс. руб. – ремонт кровли МКД № 6,8 ул. Новая по ЧС резервный фон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затраты составили – </w:t>
      </w:r>
      <w:r>
        <w:rPr>
          <w:sz w:val="28"/>
          <w:szCs w:val="28"/>
          <w:u w:val="single"/>
        </w:rPr>
        <w:t>4164,68</w:t>
      </w:r>
      <w:r>
        <w:rPr>
          <w:sz w:val="28"/>
          <w:szCs w:val="28"/>
        </w:rPr>
        <w:t xml:space="preserve"> тыс. руб., а именно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ичное освещени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698,2</w:t>
      </w:r>
      <w:r>
        <w:rPr>
          <w:sz w:val="28"/>
          <w:szCs w:val="28"/>
        </w:rPr>
        <w:t xml:space="preserve"> тыс. руб.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зеленени</w:t>
      </w:r>
      <w:r>
        <w:rPr>
          <w:sz w:val="28"/>
          <w:szCs w:val="28"/>
        </w:rPr>
        <w:t xml:space="preserve">е – расходы составили </w:t>
      </w:r>
      <w:r>
        <w:rPr>
          <w:sz w:val="28"/>
          <w:szCs w:val="28"/>
          <w:u w:val="single"/>
        </w:rPr>
        <w:t>28,6</w:t>
      </w:r>
      <w:r>
        <w:rPr>
          <w:sz w:val="28"/>
          <w:szCs w:val="28"/>
        </w:rPr>
        <w:t xml:space="preserve"> тыс. рубл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тний период постоянно проводился окос травостоя территории общего пользования. Проведена обрезка деревьев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лице Деповская, в аллею 350 метров, посажены саженцы сосны, березы, рябины, боярышника в количестве 170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ржание мест захоронения</w:t>
      </w:r>
      <w:r>
        <w:rPr>
          <w:sz w:val="28"/>
          <w:szCs w:val="28"/>
        </w:rPr>
        <w:t xml:space="preserve"> расходы составили </w:t>
      </w:r>
      <w:r>
        <w:rPr>
          <w:sz w:val="28"/>
          <w:szCs w:val="28"/>
          <w:u w:val="single"/>
        </w:rPr>
        <w:t>121,8</w:t>
      </w:r>
      <w:r>
        <w:rPr>
          <w:sz w:val="28"/>
          <w:szCs w:val="28"/>
        </w:rPr>
        <w:t xml:space="preserve"> тыс. рублей. Работа по вопросам погребения умерших на местах захоронения (кладбищах) муниципального образования осуществлялась в соответствии с нормативно-правовыми актами РФ, Федеральными законами, Положением об организации ритуальных услуг и правил содержания мест захоронений на территории муниципального образования Краснокоммунарский поссовет. Захоронения производятся на двух муниципальных кладбищах. Содержание мест захоронений осуществлялось ИП Колобовников А.П. В течение года, проводились различные работы по благоустройству территорий кладбищ, вывозу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чие мероприятия по благоустройству</w:t>
      </w:r>
      <w:r>
        <w:rPr>
          <w:sz w:val="28"/>
          <w:szCs w:val="28"/>
        </w:rPr>
        <w:t xml:space="preserve">, затраты составили </w:t>
      </w:r>
      <w:r>
        <w:rPr>
          <w:sz w:val="28"/>
          <w:szCs w:val="28"/>
          <w:u w:val="single"/>
        </w:rPr>
        <w:t>2316,08</w:t>
      </w:r>
      <w:r>
        <w:rPr>
          <w:sz w:val="28"/>
          <w:szCs w:val="28"/>
        </w:rPr>
        <w:t xml:space="preserve"> тыс. рублей. Это и уборка несанкционированных свалок, санитарная очистка от бродячих животных, завоз песка на детские площадки, ремонт покрытия к подъездам многоквартирного дома № 9, установка бордюров проезжей части многоквартирного дома № 10, приобретение контейнеров. Проведены субботники по благоустройству, наведению чистоты и порядка с привлечением жителей, учащихся, предприятий и организаций. Силами ТСН произведена очистка и окраска бордюров. Приведен в надлежащий порядок памятник погибшим воинам в ВОВ в 1941-19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расходы составили  </w:t>
      </w:r>
      <w:r>
        <w:rPr>
          <w:sz w:val="28"/>
          <w:szCs w:val="28"/>
          <w:u w:val="single"/>
        </w:rPr>
        <w:t>1400,3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– 364,4 тыс. руб. – это проведение культурно-массовых мероприятий, такие как: Масленица, День Победы, Последний звонок, День защиты детей, День железнодорожника, День знаний, День пожилого человека, Празднование Нового года. Также покупка подарков, ц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7 года администрация Краснокоммунарского поссовета привлекала молодежь для участия в спортивных мероприят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из главы поссовета по шахматам, футбо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Масленицу по хоккею, футболу на сне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енство по борьбе, посвященное Дню Поб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День физкультурника и День железнодорожника – пляжный футбол и пляжный волейб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борной команды в районных и областных соревнованиях по футболу, волейболу, борь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ое поколение поселка с удовольствием принимает участие в занятиях в спортивных секциях, таких как: вольная борьба и фут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рочие услуги расходы составили </w:t>
      </w:r>
      <w:r>
        <w:rPr>
          <w:sz w:val="28"/>
          <w:szCs w:val="28"/>
          <w:u w:val="single"/>
        </w:rPr>
        <w:t>369,1</w:t>
      </w:r>
      <w:r>
        <w:rPr>
          <w:sz w:val="28"/>
          <w:szCs w:val="28"/>
        </w:rPr>
        <w:t xml:space="preserve"> тыс. руб., из них: проект по объекту «Реконструкция здания СДК», за работы по оценке рыночной стоимости здания СДК и газовой ко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 (это содержание библиотеки, клуба) расходы составили  </w:t>
      </w:r>
      <w:r>
        <w:rPr>
          <w:sz w:val="28"/>
          <w:szCs w:val="28"/>
          <w:u w:val="single"/>
        </w:rPr>
        <w:t>526,2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расходы составили </w:t>
      </w:r>
      <w:r>
        <w:rPr>
          <w:sz w:val="28"/>
          <w:szCs w:val="28"/>
          <w:u w:val="single"/>
        </w:rPr>
        <w:t xml:space="preserve">141,59 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лата к пенсии муниципального служащего </w:t>
      </w:r>
      <w:r>
        <w:rPr>
          <w:sz w:val="28"/>
          <w:szCs w:val="28"/>
          <w:u w:val="single"/>
        </w:rPr>
        <w:t>112,71</w:t>
      </w:r>
      <w:r>
        <w:rPr>
          <w:sz w:val="28"/>
          <w:szCs w:val="28"/>
        </w:rPr>
        <w:t xml:space="preserve">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обеспечение населения </w:t>
      </w:r>
      <w:r>
        <w:rPr>
          <w:sz w:val="28"/>
          <w:szCs w:val="28"/>
          <w:u w:val="single"/>
        </w:rPr>
        <w:t>28.88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расходы составили </w:t>
      </w:r>
      <w:r>
        <w:rPr>
          <w:sz w:val="28"/>
          <w:szCs w:val="28"/>
          <w:u w:val="single"/>
        </w:rPr>
        <w:t>468,6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тренажерного зала – 279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плата и налоги тренера по спорту – 110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боты по ремонту отмостки и цоколя в здании спортивного зала – 37,7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материальных запасов – 17,7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СМ для подвоза спортсменов на соревнования – 23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– это забота о населении. Если люди к нам обращаются, значит, надеются на местную власть. В своей работе мы стремились к тому, чтобы ни одно обращение не осталось без внимания. За прошедший год выдано2911 различных справок. Зарегистрировано 9 бр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й комиссией признано нуждающимися в улучшении жилищных условий и поставлено в очередь 8 молодых семей. Две молодые семьи получили  социальную выплат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вая семья на погашение части стоимости жилья в случае рождения (усыновления) ребенка в рамках Подпрограмм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торая семья получила свидетельство на строительство (приобретение) жилья в сельской местности, на сумму 718200 (Семьсот восемнадцать тысяч двест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обеспечивалась законотворческая деятельность Совета депутатов. Сотрудниками администрации разрабатывались все нормативные и прочие документы, которые предлагались вниманию депутатов на утверж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7 год проведено 7 заседаний Совета депутатов, на которых принято 48 муниципальных нормативно-правовых актов. Проекты НПА направлялись в прокуратуру Сакмарского района для правовой эксперт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перативного информирования населения о деятельности администрации поселения, используется официальный сайт муниципального образования, где размещаются нормативные документы. Информация сайта регулярно обновляется, что позволяет населению быть в курсе событий, мероприятий, проводящихся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прекрасно понимаем, что главной составляющей любого дела является финансовая сторона. Грамотно запланированный бюджет – всегда гарант стаби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год мы планируем ремонт ул. Монтажников (участок дороги от моста до дома № 26) на сумму 1325,421 тыс. руб., ремонт ул. Железнодорожная (участок дороги от д. № 4 до котельной) на сумму 632,784 тыс. руб. Бюджетные инвестиции в объекты капитального строительства муниципальной собственности, т.е. строительство СДК, в сумме 12110,9 тыс. руб., ремонт водопровода  ул. Элеваторная –  350 м/п., капремонт теплотрассы и ГВС от котельной до д. 3 ул. Новая – 235 м/п. Продолжить мероприятия по озеленению поселения, это и новый микрорайон, ул. Монтажников, ул. Деповская. Установка детских площадок в количестве 2-х штук. Благоустройство контейнерных площадок под бытовые от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Монтажников – 2 шт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Степная – 1 шт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Новая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дороги по ул. Луначарского. Безопасность движения – установка знаков по ул. Краснокоммунарская, устройство пешеходного перехода. Обустройство съездов с автодороги Сакмара-В.Чебеньки – 4 шт.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6:00Z</dcterms:created>
  <dc:creator>krkom</dc:creator>
  <dc:description/>
  <cp:keywords/>
  <dc:language>en-US</dc:language>
  <cp:lastModifiedBy>adm</cp:lastModifiedBy>
  <cp:lastPrinted>2018-02-09T15:57:00Z</cp:lastPrinted>
  <dcterms:modified xsi:type="dcterms:W3CDTF">2018-02-22T03:55:00Z</dcterms:modified>
  <cp:revision>273</cp:revision>
  <dc:subject/>
  <dc:title/>
</cp:coreProperties>
</file>