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ое образование Краснокоммунарский поссовет образовано в соответствии с законом Оренбургской области от 16 февраля 2005 года №1910/347-</w:t>
      </w:r>
      <w:r>
        <w:rPr>
          <w:sz w:val="28"/>
          <w:lang w:val="en-US"/>
        </w:rPr>
        <w:t>III</w:t>
      </w:r>
      <w:r>
        <w:rPr>
          <w:sz w:val="28"/>
        </w:rPr>
        <w:t xml:space="preserve">–ОЗ «О муниципальных образованиях в составе муниципального образования Сакмарский район Оренбургской области». </w:t>
      </w:r>
    </w:p>
    <w:p>
      <w:pPr>
        <w:pStyle w:val="Style16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лагается в юго-восточной части Сакмарского района Оренбургской области и в 48,0 км от областного центра - г. Оренбург.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щадь муниципального образования – 1537,4  га;</w:t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141" w:firstLine="709"/>
        <w:rPr>
          <w:sz w:val="28"/>
        </w:rPr>
      </w:pPr>
      <w:r>
        <w:rPr>
          <w:sz w:val="28"/>
        </w:rPr>
        <w:t>В состав муниципального образования входит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>- п. Красный Коммунар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. Известковое</w:t>
      </w:r>
    </w:p>
    <w:p>
      <w:pPr>
        <w:pStyle w:val="Style16"/>
        <w:numPr>
          <w:ilvl w:val="0"/>
          <w:numId w:val="0"/>
        </w:numPr>
        <w:spacing w:before="0" w:after="0"/>
        <w:ind w:left="360" w:right="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ничит: </w:t>
      </w:r>
    </w:p>
    <w:p>
      <w:pPr>
        <w:pStyle w:val="Style16"/>
        <w:numPr>
          <w:ilvl w:val="0"/>
          <w:numId w:val="2"/>
        </w:numPr>
        <w:spacing w:before="0" w:after="0"/>
        <w:ind w:left="360" w:right="14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евере - с Сакмарским сельским советом</w:t>
      </w:r>
    </w:p>
    <w:p>
      <w:pPr>
        <w:pStyle w:val="Style16"/>
        <w:numPr>
          <w:ilvl w:val="0"/>
          <w:numId w:val="2"/>
        </w:numPr>
        <w:spacing w:before="0" w:after="0"/>
        <w:ind w:left="360" w:right="14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юге и юго-востоке –  с Беловским сельским сове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ЕЛЕНИЕ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Численность населения – </w:t>
      </w:r>
      <w:r>
        <w:rPr>
          <w:rFonts w:cs="Times New Roman" w:ascii="Times New Roman" w:hAnsi="Times New Roman"/>
          <w:sz w:val="28"/>
          <w:u w:val="single"/>
        </w:rPr>
        <w:t>4598</w:t>
      </w:r>
      <w:r>
        <w:rPr>
          <w:rFonts w:cs="Times New Roman" w:ascii="Times New Roman" w:hAnsi="Times New Roman"/>
          <w:sz w:val="28"/>
        </w:rPr>
        <w:t xml:space="preserve"> человек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ловек) - постоянно зарегистрированные,</w:t>
      </w:r>
    </w:p>
    <w:p>
      <w:pPr>
        <w:pStyle w:val="Style16"/>
        <w:numPr>
          <w:ilvl w:val="0"/>
          <w:numId w:val="0"/>
        </w:numPr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114 (человек) - временно зарегистрированные,</w:t>
      </w:r>
    </w:p>
    <w:p>
      <w:pPr>
        <w:pStyle w:val="Style16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20 (человек) – без рег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том числ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звестковое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        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дошкольного возраста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школьного возраста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в возрасте от 14 до 18 лет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ь 16-29 лет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го возрас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 (16-54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грация населения на  </w:t>
      </w:r>
      <w:r>
        <w:rPr>
          <w:b/>
          <w:sz w:val="28"/>
          <w:szCs w:val="28"/>
        </w:rPr>
        <w:t>01.01.2019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выбыло –  </w:t>
      </w:r>
      <w:r>
        <w:rPr>
          <w:sz w:val="28"/>
          <w:szCs w:val="28"/>
          <w:u w:val="single"/>
        </w:rPr>
        <w:t>141</w:t>
      </w:r>
      <w:r>
        <w:rPr>
          <w:sz w:val="28"/>
          <w:szCs w:val="28"/>
        </w:rPr>
        <w:t>че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ибыло – </w:t>
      </w:r>
      <w:r>
        <w:rPr>
          <w:sz w:val="28"/>
          <w:szCs w:val="28"/>
          <w:u w:val="single"/>
        </w:rPr>
        <w:t xml:space="preserve">146 </w:t>
      </w:r>
      <w:r>
        <w:rPr>
          <w:sz w:val="28"/>
          <w:szCs w:val="28"/>
        </w:rPr>
        <w:t xml:space="preserve">че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Ы МЕСТНОГО САМОУПРАВ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Краснокоммунарский поссов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гин Сергей Александро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ние: среднетехническ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аж работы в должности – с 25 ноября  2015 г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нова Елена Борис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аж работы в должности – с 1 октября 2007 г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пециалисты и работники администрации муниципального образова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атутина Оксана Александровна –</w:t>
      </w:r>
      <w:r>
        <w:rPr>
          <w:sz w:val="28"/>
          <w:szCs w:val="28"/>
        </w:rPr>
        <w:t xml:space="preserve"> специалист 1 категор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ние – высшее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Стаж работы в должности: со 2 января 2001 года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лимонтова Марина Петровна – </w:t>
      </w: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разование – высше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ж работы в должности: с 1ноября  2007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авельева Ольга Александровна –</w:t>
      </w:r>
      <w:r>
        <w:rPr>
          <w:sz w:val="28"/>
          <w:szCs w:val="28"/>
        </w:rPr>
        <w:t xml:space="preserve"> специалист 1 категор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аж работы в должности:  с 17 ноября 2008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дамова Наталья Николаевна</w:t>
      </w:r>
      <w:r>
        <w:rPr>
          <w:sz w:val="28"/>
          <w:szCs w:val="28"/>
        </w:rPr>
        <w:t xml:space="preserve"> – работник военно-учётного стола (ВУ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ние: среднетехническ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ж работы в должности: с 11 января 2010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ПРЕДСТАВИТЕЛЬНОГО ОРГАНА МУНИЦИПАЛЬНОГО ОБРАЗОВАНИ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лов Александр Иванович        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 Анатолий Алексееви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техническое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Сергей Викторови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 Валерий Николаеви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-специальное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ов Виталий Михайлови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вик Елена Юрьевн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утин Вячеслав Александрови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техническое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Юрий Владимирови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ысше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И, ПРЕДПРИЯТИЯ, УЧРЕЖ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ОО «Элеватор Сакмарски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иректор – Панин Иван Михайлович</w:t>
      </w:r>
    </w:p>
    <w:p>
      <w:pPr>
        <w:pStyle w:val="Normal"/>
        <w:rPr/>
      </w:pPr>
      <w:r>
        <w:rPr>
          <w:sz w:val="28"/>
          <w:szCs w:val="28"/>
        </w:rPr>
        <w:tab/>
        <w:t>- численность работающих –  96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Мельни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иректор – Сумкина Людмил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исленность работающих – 17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Промжелдорстро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генеральный директор   –  Валиев Рашит Якубович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исленность работающих –  21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р-вагонное депо ст. Сакмарска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чальник  – Евсеев Михаил Николаевич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исленность работающих –    216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Оренбургской дистанции сигнализации и свя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тарший электромеханик – Горохов Иван Михайлович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енность работающих –   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С ст. Сакмарска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чальник – Ниязов Илья Тимурович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исленность работающих – 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ГУП почта России по Оренбург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уководитель – Бикитеева Ольга Александровна</w:t>
      </w:r>
    </w:p>
    <w:p>
      <w:pPr>
        <w:pStyle w:val="Normal"/>
        <w:rPr/>
      </w:pPr>
      <w:r>
        <w:rPr>
          <w:sz w:val="28"/>
          <w:szCs w:val="28"/>
        </w:rPr>
        <w:tab/>
        <w:t>- численность работающих –  7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сбербанка:</w:t>
      </w:r>
    </w:p>
    <w:p>
      <w:pPr>
        <w:pStyle w:val="Normal"/>
        <w:rPr/>
      </w:pPr>
      <w:r>
        <w:rPr>
          <w:sz w:val="28"/>
          <w:szCs w:val="28"/>
        </w:rPr>
        <w:tab/>
        <w:t>- численность работающих –  2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ок по электроснабжению (ЭЧС-2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чальник – Жуков Алексей Юрьеви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исленность работающих –  15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ЖилСервис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иректор  –  Мансурова Фирюза Ильдусо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исленность работающих –  26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Н №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Председатель – Грачев Артур Евгеньевич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исленность работающих –  13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ОЕ ПРЕДПРИНИМА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 – </w:t>
      </w:r>
      <w:r>
        <w:rPr>
          <w:color w:val="FF0000"/>
          <w:sz w:val="28"/>
          <w:szCs w:val="28"/>
        </w:rPr>
        <w:t xml:space="preserve">48 </w:t>
      </w:r>
      <w:r>
        <w:rPr>
          <w:sz w:val="28"/>
          <w:szCs w:val="28"/>
        </w:rPr>
        <w:t>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КТЫ БЫТОВОГО ОБСЛУЖИ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ы бытового обслуживания населения, </w:t>
      </w:r>
    </w:p>
    <w:p>
      <w:pPr>
        <w:pStyle w:val="Normal"/>
        <w:rPr/>
      </w:pPr>
      <w:r>
        <w:rPr>
          <w:sz w:val="28"/>
          <w:szCs w:val="28"/>
        </w:rPr>
        <w:t>оказывающие услуги:                                             - 8 (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>- по ремонту и пошиву швейных изделий           - 1 (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тех. обслуживанию и ремонту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нспортных средств                                           - 3 (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икмахерских                                                    - 5 (ед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ОРГОВ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Краснокоммунарский поссовет расположены объекты торговли, осуществляющие продажу продуктов питания, бытовой химии, канцелярских товаров, стройматериалов, посуды, детских товаров и игруше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упермаркет </w:t>
      </w:r>
      <w:r>
        <w:rPr>
          <w:sz w:val="28"/>
          <w:szCs w:val="28"/>
        </w:rPr>
        <w:t>– 2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гн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ятёроч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гази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ый Коммунар – 17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вильоны:</w:t>
      </w:r>
    </w:p>
    <w:p>
      <w:pPr>
        <w:pStyle w:val="Normal"/>
        <w:rPr/>
      </w:pPr>
      <w:r>
        <w:rPr>
          <w:sz w:val="28"/>
          <w:szCs w:val="28"/>
        </w:rPr>
        <w:t>п. Красный Коммунар – 11 ед.</w:t>
      </w:r>
    </w:p>
    <w:p>
      <w:pPr>
        <w:pStyle w:val="Normal"/>
        <w:rPr/>
      </w:pPr>
      <w:r>
        <w:rPr>
          <w:sz w:val="28"/>
          <w:szCs w:val="28"/>
        </w:rPr>
        <w:t>с. Известковое –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фе, бары – 3 ед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ОЙ ФОНД И КОММУНАЛЬНОЕ ХОЗЯЙСТВ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Жилой фон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ой фонд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Красный Коммунар</w:t>
      </w:r>
    </w:p>
    <w:p>
      <w:pPr>
        <w:pStyle w:val="Normal"/>
        <w:jc w:val="both"/>
        <w:rPr/>
      </w:pPr>
      <w:r>
        <w:rPr>
          <w:sz w:val="28"/>
          <w:szCs w:val="28"/>
        </w:rPr>
        <w:t>9 пятиэтажных домов – 660 кварти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шестиэтажный дом  –   72 кварти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двухэтажных дома   –   74 кварти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остоящие         – 38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м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х (и более) квартирные – 163 до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Известковое</w:t>
      </w:r>
    </w:p>
    <w:p>
      <w:pPr>
        <w:pStyle w:val="Normal"/>
        <w:jc w:val="both"/>
        <w:rPr/>
      </w:pPr>
      <w:r>
        <w:rPr>
          <w:sz w:val="28"/>
          <w:szCs w:val="28"/>
        </w:rPr>
        <w:t>отдельностоящие           – 50 дом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х (и более) квартирные – 13 дом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260"/>
        <w:gridCol w:w="1440"/>
        <w:gridCol w:w="1440"/>
        <w:gridCol w:w="146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квартир, жилых домов – всего 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- на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ы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натны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квартиры в многоквартирных домах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 жилых помещений  в квартирах в многоквартирных жилых домах, тыс.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(индивидуально-определенные здания)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 жилых помещений в жилых домах, тыс.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луживание жилого фонда в п. Красный Коммунар производится  ТСН домов 1-1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пление жилых домов (пятиэтажных и шестиэтажного), школы и детского сада  осуществляется централизованно  миникотельной, расположенной во дворе пятиэтажных домо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доснабжение централизованное, осуществляется из скважин. Ресурсоснабжающей организацией является ООО «ЖилСервис»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бор мусора в п. Красный Коммунар и с. Известковое производится в специальные мусоросборники (контейнеры). </w:t>
      </w:r>
      <w:r>
        <w:rPr>
          <w:color w:val="000000"/>
          <w:sz w:val="28"/>
          <w:szCs w:val="28"/>
        </w:rPr>
        <w:t>По мере наполнения мусор вывозится ООО «Природа»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женерные се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213"/>
        <w:gridCol w:w="3201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т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селенным пунктам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ы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еплов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Газопровод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Известковое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ЗАЩИ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 льготных категорий по данным персонифицированного учета: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вдовы участников ВОВ                                                                –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ел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- труженики тыла                                                                            –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- ветераны боевых действий                                                          – </w:t>
      </w:r>
      <w:r>
        <w:rPr>
          <w:sz w:val="28"/>
          <w:szCs w:val="28"/>
          <w:u w:val="single"/>
        </w:rPr>
        <w:t>52</w:t>
      </w:r>
      <w:r>
        <w:rPr>
          <w:sz w:val="28"/>
          <w:szCs w:val="28"/>
        </w:rPr>
        <w:t xml:space="preserve">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- бывшие несовершеннолетние узники концлагерей                    –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многодетные                                                                                 – </w:t>
      </w:r>
      <w:r>
        <w:rPr>
          <w:sz w:val="28"/>
          <w:szCs w:val="28"/>
          <w:u w:val="single"/>
        </w:rPr>
        <w:t>53</w:t>
      </w:r>
      <w:r>
        <w:rPr>
          <w:sz w:val="28"/>
          <w:szCs w:val="28"/>
        </w:rPr>
        <w:t xml:space="preserve">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Почетный гражданин Краснокоммунарского поссовета»        –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учрежде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«Краснокоммунарская средняя общеобразовательная школа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еников –  533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ботников – 84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з них педагогов –  47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Желябина Татьяна Николае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ние – высш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олжности директора средней Краснокоммунарской школы с 1999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полнительные образовательные учреж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етская школа искусст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деления –  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подаватели  –  9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еников – 180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урова  Фирюза Ильдус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олжности директора ДШИ с 200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тей до 7лет –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40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детское образовательное учреждение «Краснокоммунарски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ский сад «Стрела» на  </w:t>
      </w:r>
      <w:r>
        <w:rPr>
          <w:sz w:val="28"/>
          <w:szCs w:val="28"/>
          <w:u w:val="single"/>
        </w:rPr>
        <w:t xml:space="preserve">280 </w:t>
      </w:r>
      <w:r>
        <w:rPr>
          <w:sz w:val="28"/>
          <w:szCs w:val="28"/>
        </w:rPr>
        <w:t xml:space="preserve">  воспитанников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 групп – 314 челове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ботников – 47 челове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з них педагогов – 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.О. заведующе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евских Анна Михайлов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разование – высше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сло спортивных сооружений            – 1 (ед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исленность занимающихся в детско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юношеских спортивных школах         – 79 че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нер по вольной борьбе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ржанов Марат Нокиреевич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селке Красный Коммунар имеется  библиот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аведующая библиотекой – </w:t>
      </w:r>
      <w:r>
        <w:rPr>
          <w:b/>
          <w:sz w:val="28"/>
          <w:szCs w:val="28"/>
        </w:rPr>
        <w:t>Иванова Надежда Александровн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ние: среднетехническ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ж работы в должности: с 1988 го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нижный фонд  библиотеки -   </w:t>
      </w:r>
      <w:r>
        <w:rPr>
          <w:sz w:val="28"/>
          <w:szCs w:val="28"/>
          <w:u w:val="single"/>
        </w:rPr>
        <w:t xml:space="preserve">5469 </w:t>
      </w:r>
      <w:r>
        <w:rPr>
          <w:sz w:val="28"/>
          <w:szCs w:val="28"/>
        </w:rPr>
        <w:t>единиц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итателей -  </w:t>
      </w:r>
      <w:r>
        <w:rPr>
          <w:sz w:val="28"/>
          <w:szCs w:val="28"/>
          <w:u w:val="single"/>
        </w:rPr>
        <w:t>827</w:t>
      </w:r>
      <w:r>
        <w:rPr>
          <w:sz w:val="28"/>
          <w:szCs w:val="28"/>
        </w:rPr>
        <w:t xml:space="preserve">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ий клуб закрыт в связи с аварийной ситуацией, но продолжает работать  художественный руководитель сельского клуба – </w:t>
      </w:r>
      <w:r>
        <w:rPr>
          <w:b/>
          <w:sz w:val="28"/>
          <w:szCs w:val="28"/>
        </w:rPr>
        <w:t>Будаговский Виктор Алексееви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йствует вокальный коллектив «Сударуш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и поликлиники ст. Сакмарская обслуживаются жители п. Красный Коммунар и с. Известковое терапевтом, стоматологом.  Дети п. Красный Коммунар обслуживаются педиатром. Имеется  физкабинет,  зубоврачебный кабинет, детский кабине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птека построена в 2008 году, обслуживается 2 фармацевтам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ерина Татьяна Владимиров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ченко Елена Игоревн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ЧЕСКАЯ СИТУ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50"/>
        <w:gridCol w:w="1250"/>
        <w:gridCol w:w="1449"/>
        <w:gridCol w:w="1276"/>
        <w:gridCol w:w="141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писи актов гражданского состоя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 2018 год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С.А. Шарыг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64"/>
      <w:numFmt w:val="decimal"/>
      <w:lvlText w:val="%1"/>
      <w:lvlJc w:val="left"/>
      <w:pPr>
        <w:tabs>
          <w:tab w:val="num" w:pos="0"/>
        </w:tabs>
        <w:ind w:left="1425" w:hanging="6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маркированный Знак"/>
    <w:basedOn w:val="Style14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маркированный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17:00Z</dcterms:created>
  <dc:creator>krkom</dc:creator>
  <dc:description/>
  <cp:keywords/>
  <dc:language>en-US</dc:language>
  <cp:lastModifiedBy>admin</cp:lastModifiedBy>
  <cp:lastPrinted>2019-06-18T14:21:00Z</cp:lastPrinted>
  <dcterms:modified xsi:type="dcterms:W3CDTF">2019-06-18T11:58:00Z</dcterms:modified>
  <cp:revision>260</cp:revision>
  <dc:subject/>
  <dc:title/>
</cp:coreProperties>
</file>